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УШТВО ЗА ПРОМЕТ НАФТНИХ ДЕРИВАТА „ЛУКОИЛ-БЕОПЕТРОЛ“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улевар Михаила Пупина 165д</w:t>
      </w:r>
    </w:p>
    <w:p>
      <w:pPr>
        <w:pStyle w:val="Normal"/>
        <w:ind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24951</w:t>
      </w:r>
    </w:p>
    <w:p>
      <w:pPr>
        <w:pStyle w:val="Normal"/>
        <w:ind w:right="-136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05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ЗВЕШТАЈ О БИТНОМ ДОГАЂАЈУ</w:t>
      </w:r>
    </w:p>
    <w:p>
      <w:pPr>
        <w:pStyle w:val="Normal"/>
        <w:ind w:right="-13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OДРЖ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ВАЊЕ ВАНРЕДНЕ СКУПШТИНЕ АКЦИОНАРА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autoSpaceDE w:val="false"/>
        <w:ind w:right="-136" w:firstLine="900"/>
        <w:jc w:val="both"/>
        <w:rPr>
          <w:rFonts w:ascii="Times New Roman" w:hAnsi="Times New Roman" w:cs="Times New Roman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 бр. 100/2006 и 116/2006)</w:t>
      </w: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  <w:t>.</w:t>
      </w:r>
    </w:p>
    <w:p>
      <w:pPr>
        <w:pStyle w:val="Normal"/>
        <w:autoSpaceDE w:val="false"/>
        <w:ind w:right="-136" w:firstLine="900"/>
        <w:jc w:val="both"/>
        <w:rPr>
          <w:rFonts w:ascii="Times New Roman" w:hAnsi="Times New Roman" w:cs="Times New Roman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sr-CS" w:eastAsia="en-US"/>
        </w:rPr>
        <w:t>Девета (пета ванредна) Скупштина акционара Друштва за промет нафтних деривата „Лукоил-Беопетрол“ а.д. Београд, Булевар Михаила Пупина 165д (у даљем тексту: Друштво) одржана је 22.01.2007. године у малој конгресној сали Сава Центра у Новом Београду са почетком у 13 часова.</w:t>
      </w:r>
    </w:p>
    <w:p>
      <w:pPr>
        <w:pStyle w:val="Normal"/>
        <w:autoSpaceDE w:val="false"/>
        <w:ind w:right="-136" w:firstLine="900"/>
        <w:jc w:val="both"/>
        <w:rPr>
          <w:rFonts w:ascii="Times New Roman" w:hAnsi="Times New Roman" w:cs="Times New Roman"/>
          <w:i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</w:r>
    </w:p>
    <w:p>
      <w:pPr>
        <w:pStyle w:val="Normal"/>
        <w:ind w:right="-136" w:firstLine="9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ија за гласање је утврдила да не постоји кворум за пуноважан рад и одлучивање те је седница Скупштине акционара одложена за 04.02.2008. године, све у складу са Законом о привредним друштвима.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штво ће на својој Интернет страници информацију о одлагању напред наведене Скупштине акционара истаћи у виду посебног обавештења.</w:t>
      </w:r>
    </w:p>
    <w:p>
      <w:pPr>
        <w:pStyle w:val="Normal"/>
        <w:ind w:right="-13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ај извештај Друштво истовремено објављује у дневном листу који се дистрибуира на целој територији Републике Србије са тиражом од најмање 100.000 прим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имерак овог извештаја Друштво истовремено са објавом у дневном листу, доставља Комисији за хартије од вредности Републике Србије, Београдској берзи а.д. Београд и чини га доступним на Интернет страни Друш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УПРАВНОГ ОД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Александр Панфилов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6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6:00Z</dcterms:created>
  <dc:creator>AleksandarVajagic</dc:creator>
  <dc:description/>
  <cp:keywords/>
  <dc:language>en-US</dc:language>
  <cp:lastModifiedBy>AleksandarVajagic</cp:lastModifiedBy>
  <dcterms:modified xsi:type="dcterms:W3CDTF">2008-01-23T09:29:00Z</dcterms:modified>
  <cp:revision>3</cp:revision>
  <dc:subject/>
  <dc:title>ДРУШТВО ЗА ПРОМЕТ НАФТНИХ ДЕРИВАТА „ЛУКОИЛ-БЕОПЕТРОЛ“ A</dc:title>
</cp:coreProperties>
</file>