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Zakona o tržištu hartija od vrednosti i drugih finansijskih dokumenat(Službeni     glasnik RS-47/2006) i čl. 6,7 i 8 Pravilnika o sadržini i načinu izveštavanja javnih društava i obaveštavanju o posedovanju akcija sa pravom glasa ( Službeni glasnik RS br.100/2006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</w:t>
      </w:r>
      <w:r>
        <w:rPr>
          <w:b/>
          <w:sz w:val="28"/>
          <w:szCs w:val="28"/>
          <w:lang w:val="sr-Latn-CS"/>
        </w:rPr>
        <w:t>AKCIONARSKO  DRUŠTVO  „SLOBODA“ PANČEVO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</w:t>
      </w:r>
      <w:r>
        <w:rPr>
          <w:b/>
          <w:sz w:val="28"/>
          <w:szCs w:val="28"/>
          <w:lang w:val="sr-Latn-CS"/>
        </w:rPr>
        <w:t xml:space="preserve">Trg Kralja Petra I  broj  4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>Matični  broj: 08006199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 xml:space="preserve">Šifra  delatnosti: 55400 – ugostiteljsko- turistička delatnost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</w:t>
      </w:r>
      <w:r>
        <w:rPr>
          <w:b/>
          <w:sz w:val="28"/>
          <w:szCs w:val="28"/>
          <w:lang w:val="sr-Latn-CS"/>
        </w:rPr>
        <w:t xml:space="preserve">O  b  j  a  v  l j  u  j  e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</w:t>
      </w:r>
      <w:r>
        <w:rPr>
          <w:b/>
          <w:sz w:val="28"/>
          <w:szCs w:val="28"/>
          <w:lang w:val="sr-Latn-CS"/>
        </w:rPr>
        <w:t>IZVEŠTAJ   O  BITNOM  DOGAĐAJ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>( ODRŽANOJ  I  VANREDNOJ SEDNICI SKUPŠTINE AKCIONARA 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 21.12.2007.godine  održana je  I vanredna Skupština akcionara AD“Sloboda“ Pančevo, u maloj sali hotela „Tamiš“, sa početkom u 11 časova, na kojoj su donete sledeć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Odluka o imenovanju zapisničara, 2 overača zapisnika i 3 člana komisije za glasanje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Odluka o raspolaganju imovinom velike vrednosti  stavljanjem pod hipoteku objekata „Sloboda“, „Park“, „Srbija“ i „Sloga“ i prodajom objekata „Banat“-Dolovo i „Opatija“ –Starčev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Odluka o prihvatanju obaveznog ulaganja većinskog vlasnika u osnovna sredstva u iznosu od 15.913.000,oo dinara, kao ispunjenje njegove obaveze iz Ugovora o prodaji društvenog kapitala metodom javne aukcij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Odluka o emitovanju 15.913 običnih upravljačkih akcija ,gde je vrednost jedne akcije 1.000,oo dinara, a nominalna vrednost svih izdatih akcija iznosi 15.913.000,oo dinar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Odluka o izboru revizora za reviziju finansijskih izveštaja za 2007.godin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Odluka o izboru članova Nadzornog odbora AD“Sloboda“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 će biti objavljen na web sajtu Društva i dostavljen Komisiji i organizatoru tržišta u skladu sa Zakonom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</w:t>
      </w:r>
      <w:r>
        <w:rPr>
          <w:sz w:val="28"/>
          <w:szCs w:val="28"/>
          <w:lang w:val="sr-Latn-CS"/>
        </w:rPr>
        <w:t>AD „SLOBODA“ PANČEV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>Uzelac  Živk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44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9:00Z</dcterms:created>
  <dc:creator>Danka</dc:creator>
  <dc:description/>
  <cp:keywords/>
  <dc:language>en-US</dc:language>
  <cp:lastModifiedBy>Danka</cp:lastModifiedBy>
  <cp:lastPrinted>2008-01-10T15:44:00Z</cp:lastPrinted>
  <dcterms:modified xsi:type="dcterms:W3CDTF">2008-01-11T10:19:00Z</dcterms:modified>
  <cp:revision>5</cp:revision>
  <dc:subject/>
  <dc:title>Na osnovu člana 64</dc:title>
</cp:coreProperties>
</file>