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PRERAD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LUMINIJUM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44/ 1 vanredna  -2008</w:t>
      </w:r>
    </w:p>
    <w:p>
      <w:pPr>
        <w:pStyle w:val="Normal"/>
        <w:rPr/>
      </w:pPr>
      <w:r>
        <w:rPr>
          <w:lang w:val="sr-Latn-CS"/>
        </w:rPr>
        <w:t>16.1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N  I  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  A  P  I  S  N  I  K</w:t>
      </w:r>
    </w:p>
    <w:p>
      <w:pPr>
        <w:pStyle w:val="Normal"/>
        <w:jc w:val="center"/>
        <w:rPr/>
      </w:pPr>
      <w:r>
        <w:rPr>
          <w:lang w:val="sr-Latn-CS"/>
        </w:rPr>
        <w:t>SA  PRVE VANREDNE  SKUPŠTINE AKCIONARA  NISSAL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a  16.1.2008. godine sa početkom u 11,00 časova, u  Beogradu,ul. Kneza Višeslava 88, održana je vanredna  sednica Skupštine akcionara Nissal-a a.d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nicu je otvorio dosadašnji predsednik Skupštine NISSAL-a a.d.Branko Stefanović. Pre predlaganja dnevnog reda pristupilo se proveri postojanja kvoruma za rad Skupštine, pa je konstatovano da sednici Skupštine prisustvuju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uković Goran i Stefanović Branko , predstavnici većinskog kapitala DOMAL INŽENJERING koji raspolažu sa 179.554 akcija ( 359 glasova )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tefanović Olga, koja raspolaže sa 550 akcija ( 1 glas )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Stanković Snježana  ,  koja raspolaže sa 570 akcija ( 1 glas )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lang w:val="sr-Latn-CS"/>
        </w:rPr>
        <w:t>Sednici Skupštine prisustvuje i direktor NISSAL-a , Snežana Vidić,Nikola Minić,pom.direktora,  Petar Drezga , šef računovodstva, Icić Adela ,dipl.pravnik,  svi bez prava glasa.</w:t>
      </w:r>
    </w:p>
    <w:p>
      <w:pPr>
        <w:pStyle w:val="Normal"/>
        <w:rPr>
          <w:lang w:val="sr-Latn-CS"/>
        </w:rPr>
      </w:pPr>
      <w:r>
        <w:rPr>
          <w:lang w:val="sr-Latn-CS"/>
        </w:rPr>
        <w:t>Dosadašnji predsednik Skupštine je konstatovao da postoji kvorum za održavanje sednice Skupštine akcionara NISSAL-a a.d.  obzirom da su na Skupštini prisutni predstavnici akcionara sa ukupno  180.674 akcija, od ukupno 202.069 akcija koliko je podeljeno u Preduzeć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log dnevnog reda je jednoglasno usvojen, tako da se na samoj Skupštini utvrdjuj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>2. Izbor radnih tela.</w:t>
      </w:r>
    </w:p>
    <w:p>
      <w:pPr>
        <w:pStyle w:val="Normal"/>
        <w:rPr/>
      </w:pPr>
      <w:r>
        <w:rPr>
          <w:lang w:val="sr-Latn-CS"/>
        </w:rPr>
        <w:t>3. Usvajanje Zapisnika sa druge vanredne  sednice  Skupštine  od 12.7.2007.god.</w:t>
      </w:r>
    </w:p>
    <w:p>
      <w:pPr>
        <w:pStyle w:val="Normal"/>
        <w:rPr/>
      </w:pPr>
      <w:r>
        <w:rPr>
          <w:lang w:val="sr-Latn-CS"/>
        </w:rPr>
        <w:t xml:space="preserve">4. Donošenje odluke  o  upisu III emisije akcija serije C po osnovu obavezn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nvestiranja a po javnom pozivu od 4.9.2007.godine ( Sl.glasnik RS 81/07  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1. donet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ira se za predsednika Skupštine  Branko Stefanović , dipl.ek. dosadašnji predsednik Skupštine.Odluka je doneta jednoglas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edsednik Skupštine je predložio za zapisničara Adelu Icić, a za brojače glasove i overače zapisnika  Stefanović Olgu   i Stanković Snježa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log je jednoglasno prihvaćen pa je pod tačkom 2. donet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ra se za zapisničara Adela Icić, a za brojače glasova i overače zapisničara  Stefanović Olga i Stanković Snježa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kupštini je pod tačkom 3. donet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svaja se Zapisnik sa druge vanredne  sednice Skupštine  Preduzeća od  12.7.2007. godin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4.  donet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VEĆAVA SE KAPITAL  društva Nissal a.d. za iznos  od 50.270.400,64 dinara, što na dane unosa stvari i uplate u novcu  iznosi  610.722,00  ev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kon povećanja kapitala ukupni osnovni kapital društva Nissal a.d. iznosi 252.339.400,64 dinara, odnosno 3.231.972,06 ev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većanje kapitala se se vrši po osnovu obaveznog investiranja u subjekt privatizacije – Nissal a.d. ,  a u skladu sa  javnim  pozivom o upisu III emisije akcija, serije C  ( Sl. glasnik RS broj 81/07 od 4.9.2007.godine 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ŠI SE UPIS akcija III emisije,  serije C u obimu od 50.270 akcija, rednog broja 0001 do 50.270,  nominalne vrednosti od po 1.000,00 dinara  u korist preduzeća DOMAL INŽENJERING d.o.o.  iz Beograda, ul.  Kneza Višeslava broj 88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luke Skupštine Nissal-a a.d. o distribuciji akcija bez javne ponude radi povećanja vrednosti osnovnog kapitala po osnovu obaveznog investiranja u subjekt privatizacije broj 44/2v-2007, od 12.7.2007.godine i javnog poziva o upisu III emisije akcija,  serije C po osnovu obaveznog investiranja koji je objavljen u Službenom glasniku RS broj 81/07, od 4.9.2007.godine, u Nissal-u je izvršeno distribuiranje akcija III emisije , serije C, zatvorenog tipa u ukupnom obimu 71.814.858,06 dinara i to 71.814 običnih akcija od rednog broja 0001 do 71.814 nominalne vrednosti od po 1.000,00 dinara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dozvoljenom roku upis i uplatu  akcija  po osnovu obaveznog investiranja po Izmeni i dopuni broj 1.  Ugovora o kupoprodaji društvenog kapitala metodom javnog tendera,  broj 1-1382/04-15/01, od 23.11.2004. godine, je  izvršilo preduzeće Domal Inženjering d.o.o. iz Beograd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vedeni upis akcija Domal inženjering je izvršio ulaganjem u novcu i stvarima u iznosu od 50.270.400,64 dinara , a koji iznos je izražen upisom i uplatom 50.270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 osnovu Odluke o distribuciji akcija , kao i Javnog poziva o upisu i uplati  akcija III emisije , serije C  zatvorenog tipa , radi očuvanja strukture osnovnog kapitala  u kome kupac- Domal inženjering učestvuje sa 70%  a manjiski akcionari i Akcijski fond  Republike Srbije  sa po 15%,  manjinski akcionari  i Akcijski fond   su mogli upisati i uplatiti najviše po 10.772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zirom da u dozvoljenom roku manjinski akcionari ni  Akcijski fond  nisu izvršili upis i uplatu akcija u obimu kako je to dozvoljeno javnim pozivom, to je u odnosu na iste III  emisija akcija , serije C, zatvorenog tipa  neuspel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je doneta jednoglasno i 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  <w:t>Sednica akcionara je završena u 13,00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pisničar,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SKUPŠTINA NISSAL-a a.d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 r e d s e d n i k 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erači zapisnika 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 xml:space="preserve">Branko Stefanović , dipl.ek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1:00Z</dcterms:created>
  <dc:creator>adela</dc:creator>
  <dc:description/>
  <dc:language>en-US</dc:language>
  <cp:lastModifiedBy>adela</cp:lastModifiedBy>
  <dcterms:modified xsi:type="dcterms:W3CDTF">2008-01-15T09:36:00Z</dcterms:modified>
  <cp:revision>4</cp:revision>
  <dc:subject/>
  <dc:title>NISSAL a</dc:title>
</cp:coreProperties>
</file>