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 xml:space="preserve">Na osnovu člana 64. Zakona o tržištu hartija od vrednosti i Pravilnika o sadržini i načinu izveštavanja javnih društava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UZEĆE ZA PRERADU ALUMINIJUMA NISSAL A.D. IZ NIŠA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VEŠTAJ O BITNOM DOGADJAJU</w:t>
      </w:r>
    </w:p>
    <w:p>
      <w:pPr>
        <w:pStyle w:val="Normal"/>
        <w:jc w:val="center"/>
        <w:rPr/>
      </w:pPr>
      <w:r>
        <w:rPr>
          <w:lang w:val="sr-Latn-CS"/>
        </w:rPr>
        <w:t>Održanoj 1 vanrednoj sednici Skupštine akcionar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rva vanredna skupština akcionara Preduzeća za preradu aluminijuma Nissal a.d. iz Niša, održana je dana 16.1.2008.godine, sa početkom u 11,00 časova u Beogradu u ulici Kneza Višeslava 88.</w:t>
      </w:r>
    </w:p>
    <w:p>
      <w:pPr>
        <w:pStyle w:val="Normal"/>
        <w:rPr/>
      </w:pPr>
      <w:r>
        <w:rPr>
          <w:lang w:val="sr-Latn-CS"/>
        </w:rPr>
        <w:t>Na Skupštini akcionara donete su odluke po utvrdjenom dnevnom redu i to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Izabran je  za predsednika Skupštine Branko Stefanović,dipl.ek.dosadašnji predsednik Skupštine. 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Izabrana je  za zapisničara Adela Icić,a za brojače i overače zapisnika Olga Stefanović i Snježana Stanković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Usvaja se zapisnik sa druge vanredne sednice Skupštine preduzeća od 12.7.2007.godine.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eta je odluka o upisu III emisije akcija, serije C po osnovu obaveznog investiranja a po javnom pozivu od 4.9.2007.godine ( Sl. glasnik RS 81/07 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vaj izveštaj će biti dostavljen Komisiji za hartije od vrednosti i Beogradskoj berzi i objavljen u dnevnom listu i web stranici društva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NISSAL A.D. </w:t>
      </w:r>
    </w:p>
    <w:p>
      <w:pPr>
        <w:pStyle w:val="Normal"/>
        <w:rPr>
          <w:lang w:val="sr-Latn-CS"/>
        </w:rPr>
      </w:pPr>
      <w:r>
        <w:rPr>
          <w:lang w:val="sr-Latn-CS"/>
        </w:rPr>
        <w:t>Generalni direktor,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Snežana Vidić, dipl.ek.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1:45:00Z</dcterms:created>
  <dc:creator>adela</dc:creator>
  <dc:description/>
  <dc:language>en-US</dc:language>
  <cp:lastModifiedBy>adela</cp:lastModifiedBy>
  <dcterms:modified xsi:type="dcterms:W3CDTF">2008-01-18T09:46:00Z</dcterms:modified>
  <cp:revision>2</cp:revision>
  <dc:subject/>
  <dc:title>Na osnovu člana 64</dc:title>
</cp:coreProperties>
</file>