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T.P.</w:t>
      </w:r>
      <w:r>
        <w:rPr/>
        <w:t>”NAMA”</w:t>
      </w:r>
      <w:r>
        <w:rPr>
          <w:lang w:val="sr-Latn-CS"/>
        </w:rPr>
        <w:t>A.D.ŠAB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nkaVeselinovića br.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STA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AZIVANJE VANREDNE SEDNIC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Ovaj izuveštaj je sačinjenu skladu sa članom 64.Zakona o tržištu  hartijama od vrednosti 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i drugih finansiskih isnstrumenata </w:t>
      </w:r>
      <w:r>
        <w:rPr/>
        <w:t xml:space="preserve">( </w:t>
      </w:r>
      <w:r>
        <w:rPr>
          <w:lang w:val="sr-Latn-CS"/>
        </w:rPr>
        <w:t>,SL glasnik RS, br. 47/2006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ni odbr T.P.” NAMA” a.d. Šabac na sednici održanoj 15.01.2008. godine</w:t>
      </w:r>
    </w:p>
    <w:p>
      <w:pPr>
        <w:pStyle w:val="Normal"/>
        <w:jc w:val="center"/>
        <w:rPr/>
      </w:pPr>
      <w:r>
        <w:rPr/>
        <w:t xml:space="preserve">doneo 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 O SAZIVANJU VANREDN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upština će se održati 04.02.2008. godine u prostorijama društva na adresi Janka </w:t>
      </w:r>
    </w:p>
    <w:p>
      <w:pPr>
        <w:pStyle w:val="Normal"/>
        <w:rPr/>
      </w:pPr>
      <w:r>
        <w:rPr/>
        <w:t xml:space="preserve">         </w:t>
      </w:r>
      <w:r>
        <w:rPr/>
        <w:t>Veselinovića br.1 sa početkom u 10 č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EVNI RED </w:t>
      </w:r>
    </w:p>
    <w:p>
      <w:pPr>
        <w:pStyle w:val="Normal"/>
        <w:rPr/>
      </w:pPr>
      <w:r>
        <w:rPr/>
        <w:t xml:space="preserve">1. PREDHODNI POSTUPA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novanje zapisničara, dva alcionara koji overavaju zapisnik, komisije za glasanje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dkodne sednice Skupštine akcionara od 0.11.2007.godin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2. GLAVNI  POSTUP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jne i donošenje odluke o mogućnosti pokretanja stečajnog postupka nad   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ruštvom i sprovodjenje postupka reorganizacije kao načina za prevazilaženje    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ugogodišnje poslovne krize u društvu.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rPr/>
      </w:pPr>
      <w:r>
        <w:rPr>
          <w:lang w:val="sr-Latn-CS"/>
        </w:rPr>
        <w:t>Na sednici pravo učešća imaju akcionari koji sami, ili prteko punomoćnika, raspolažu sa najmanje 4090 akcija sa pravom glasa.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>Lista akcionara utvrđuje se na dan 25.01.2008. godine.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>Punomoćja se predaju u sedištu Društva, ul. Janka Veselinovića br. 1 najlasnije 3 dana pre održavanja Skupštine.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>Uvid u Statut i opšta akta može se izvršiti do 01.02.2008. godine, svakog radnog dana od 08-14 časova.</w:t>
      </w:r>
    </w:p>
    <w:p>
      <w:pPr>
        <w:pStyle w:val="Normal"/>
        <w:ind w:left="120" w:hanging="0"/>
        <w:rPr/>
      </w:pPr>
      <w:r>
        <w:rPr>
          <w:lang w:val="sr-Latn-CS"/>
        </w:rPr>
        <w:t xml:space="preserve">Obaveštenje o bitnom dogadjaju – sazivanju Skupštine akcionara objavljuje se u dnevnom listu sa tiražom preko 100.000 primeraka i na web.strani </w:t>
      </w:r>
      <w:hyperlink r:id="rId2">
        <w:r>
          <w:rPr>
            <w:rStyle w:val="InternetLink"/>
            <w:lang w:val="sr-Latn-CS"/>
          </w:rPr>
          <w:t>www.tpnama</w:t>
        </w:r>
        <w:r>
          <w:rPr>
            <w:rStyle w:val="InternetLink"/>
          </w:rPr>
          <w:t>@ptt.yu</w:t>
        </w:r>
      </w:hyperlink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</w:t>
      </w:r>
      <w:r>
        <w:rPr/>
        <w:t>Sekretar Akcionarskog dru</w:t>
      </w:r>
      <w:r>
        <w:rPr>
          <w:lang w:val="sr-Latn-CS"/>
        </w:rPr>
        <w:t>štva</w:t>
      </w:r>
    </w:p>
    <w:p>
      <w:pPr>
        <w:pStyle w:val="Normal"/>
        <w:ind w:left="1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Milan Jovičič 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4:00Z</dcterms:created>
  <dc:creator>STEFAN</dc:creator>
  <dc:description/>
  <cp:keywords/>
  <dc:language>en-US</dc:language>
  <cp:lastModifiedBy>STEFAN</cp:lastModifiedBy>
  <dcterms:modified xsi:type="dcterms:W3CDTF">2008-01-21T15:45:00Z</dcterms:modified>
  <cp:revision>1</cp:revision>
  <dc:subject/>
  <dc:title>T</dc:title>
</cp:coreProperties>
</file>