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HIP-PETROHEMIJA” a.d. PANČE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I ODB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: 8-2.1/ 0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čevo,  26.12. 2007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 31. i 32. Ugovora o osnivanju Akcionarskog društva za proizvodnju petrohemijskih proizvoda, sirovina i hemikalija  “HIP-Petrohemija” a.d. Pančevo i člana 16. Pravila postupka Skupštine akcionara, Upravni od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A Z I V A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ANREDNU SKUPŠTINU “HIP-PETROHEMIJA” a.d. PANČEVO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za 01.02.2008. godine (petak) sa početkom u   14,00  časova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 PROSTORIJAMA DRUŠTVA U PANČEVU, SPOLJNOSTARČEVAČKA br. 82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 sledeć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M    R E D O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BOR RADNIH TELA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IJA ZA GLASANJE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A OVERAVAČA ZAPISNIKA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ČAR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r-Latn-CS"/>
        </w:rPr>
        <w:t>USVAJANJE ZAPISNIKA SA 2.VANREDNE SKUPŠTINE DRUŠTVA ODRŽANE 23.11.2007. 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LAN POSLOVANJA DRUŠTVA ZA 2008. GODIN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IP-PETROHEMIJA” a.d. PANČEVO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</w:t>
      </w:r>
      <w:r>
        <w:rPr>
          <w:b/>
          <w:sz w:val="28"/>
          <w:szCs w:val="28"/>
          <w:lang w:val="sr-Latn-CS"/>
        </w:rPr>
        <w:t xml:space="preserve">PREDSEDNIK UPRAVNOG ODBORA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</w:t>
      </w:r>
      <w:r>
        <w:rPr>
          <w:b/>
          <w:sz w:val="28"/>
          <w:szCs w:val="28"/>
          <w:lang w:val="sr-Latn-CS"/>
        </w:rPr>
        <w:t>Srđan Mihajlović</w:t>
      </w:r>
    </w:p>
    <w:sectPr>
      <w:footerReference w:type="default" r:id="rId2"/>
      <w:footerReference w:type="first" r:id="rId3"/>
      <w:type w:val="nextPage"/>
      <w:pgSz w:w="11906" w:h="16838"/>
      <w:pgMar w:left="1526" w:right="1267" w:gutter="0" w:header="0" w:top="1987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r-Latn-CS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30:00Z</dcterms:created>
  <dc:creator>Marijat</dc:creator>
  <dc:description/>
  <cp:keywords/>
  <dc:language>en-US</dc:language>
  <cp:lastModifiedBy>LopusinaM</cp:lastModifiedBy>
  <cp:lastPrinted>2007-12-27T09:04:00Z</cp:lastPrinted>
  <dcterms:modified xsi:type="dcterms:W3CDTF">2007-12-28T09:30:00Z</dcterms:modified>
  <cp:revision>2</cp:revision>
  <dc:subject/>
  <dc:title>Z A P I S N I K</dc:title>
</cp:coreProperties>
</file>