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AD "PRO-ING" za projektovanje i inženjering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ul. Mihajla Pupina 3/I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Novi Sad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Na osnovu čl. 6 i čl. 7 Pravilnika o sadržini i načinu izveštavanja javnih društava i obaveštavanju o posedovanju akcija sa pravom glasa ( Službeni glasnik RS 100/06 i 116/06 ), AD "PRO-ING" za projektovanje i inženjering iz Novog Sada, donosi sledeći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VEŠTAJ O BITNOM DOGAĐA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 ODRŽANOJ GODIŠNJOJ SKUPŠTINI AKCIONARA 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Izveštaj je sastavljen u skladu sa članom 64. Zakona o tržištu hartija od vrednosti i drugih finansijskih instrumenata  ( "Službeni glasnik RS", broj 47/2006 ) i članom 6. i 7. Pravilnika o sadržini i načinu izveštavanja javnih društava i obaveštavanju o posedovanju akcija sa pravom glasa ( "Službeni glasnik RS", broj 100/06 i 116/06 )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Godišnja Skupština akcionara Akcionarskog društva "PRO - ING" za projektovanje i inženjering iz Novog Sada, održana je dana 14.12.2007. godine sa početkom u 14 časova u prostorijama Akcionarskog društva "PRO - ING",  u Bul. Mihajla Pupina 3/II u Novom Sadu. Na sednici godišnje Skupštine akcionara održane dana 14.12.2007. godine, donete su sledeće odluke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  <w:t>Spisak donetih odluka, i to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IZBORU PREDSEDAVAJUĆEG ZA SKUPŠTINU AKCIO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 za Predsedavajućeg Skupštine akcionara izabran je Drago Šarkanović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IZBORU ZAPISNIČARA ZA SKUPŠTINU AKCIO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 za zapisničara Skupštine akcionara izabrana je  Dragana Kresoj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IZBORU OVERIVAČA ZAPISNIKA SA SKUPŠTINE AKCIO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 za overivače zapisnika izabrani su Evica Suša i Branislav Jakovljević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hr-HR"/>
        </w:rPr>
        <w:t>ODLUKA O IZBORU KOMISIJE ZA GLASANJE ZA SKUPŠTINU AKCIO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 za članove Komisije za glasanje izabrani su Dragana Kresoja, Evica Suša i Branislav Jakovljević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POTREBNOM KVORUMU ZA DONOŠENJE ODLUKA NA SKUPŠTINI AKCIONARA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- ispunjeni su uslovi za punovažan rad Skupštine akcio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ZAPISNIKA SA PRETHODNE SEDNICE SKUPŠTINE AKCIO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 usvojen je zapisnik sa prethodne sednice Skupštine akcio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DNEVNOG REDA SKUPŠTINE AKCIONARA OD 14.12.2007. GODINE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- usvojen je predloženi dnevni red sednice Skupštine akcionara od 14.12.2007. godine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IZMENA I DOPUNA OSNIVAČKOG AKTA A.D. "PRO-ING"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 xml:space="preserve">- usvojene su izmene i dopune Osnivačkog akta A. D. "PRO - ING" 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DLUKA O USVAJANJU IZMENA STATUTA A.D. "PRO-ING" 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>- usvojene su izmene Statuta A.D. "PRO-ING"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USVAJANJU GODIŠNJEG OBRAČUNA I IZVEŠTAJA O POSLOVANJU A.D. "PRO-ING" I IZVEŠTAJA REVIZORSKE KUĆE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>- usvaja se godišnji obračun i Izveštaj o poslovanju A.D. "PRO-ING" i Izveštaj revizorske kuće</w:t>
      </w:r>
    </w:p>
    <w:p>
      <w:pPr>
        <w:pStyle w:val="Normal"/>
        <w:ind w:left="36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RAZREŠENJU I IMENOVANJU ČLANOVA UPRAVNOG ODBORA A.D. "PRO-ING"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 xml:space="preserve">- razrešuju se dosadašnji članovi Upravnog odbora i imenuju se novi članovi Upravnog odbora A.D. "PRO-ING" 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DLUKA O RAZREŠENJU I IMENOVANJU ČLANOVA NADZORNOG ODBORA A.D. "PRO-ING" </w:t>
      </w:r>
    </w:p>
    <w:p>
      <w:pPr>
        <w:pStyle w:val="Normal"/>
        <w:ind w:left="360" w:firstLine="60"/>
        <w:jc w:val="both"/>
        <w:rPr>
          <w:lang w:val="hr-HR"/>
        </w:rPr>
      </w:pPr>
      <w:r>
        <w:rPr>
          <w:lang w:val="hr-HR"/>
        </w:rPr>
        <w:t>- razrešuju se dosadašnji članovi Nadzornog odbora i imenuju se novi članovi Nadzornog odbora  A.D. "PRO-ING"</w:t>
      </w:r>
    </w:p>
    <w:p>
      <w:pPr>
        <w:pStyle w:val="Normal"/>
        <w:ind w:left="36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jc w:val="both"/>
        <w:rPr/>
      </w:pPr>
      <w:r>
        <w:rPr>
          <w:lang w:val="hr-HR"/>
        </w:rPr>
        <w:tab/>
        <w:t xml:space="preserve">Pravo učešća u odlučivanju na sednici godišnje Skupštine ostvarili su akcionari i lica koja predstavljaju akcionare, koji su imali minimum 350 običnih - redovnih akcija odnosno glasova. </w:t>
      </w:r>
    </w:p>
    <w:p>
      <w:pPr>
        <w:pStyle w:val="Normal"/>
        <w:ind w:left="36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jc w:val="right"/>
        <w:rPr>
          <w:lang w:val="hr-HR"/>
        </w:rPr>
      </w:pPr>
      <w:r>
        <w:rPr>
          <w:lang w:val="hr-HR"/>
        </w:rPr>
        <w:t>"PRO - ING" A.D. , Novi Sad</w:t>
      </w:r>
    </w:p>
    <w:p>
      <w:pPr>
        <w:pStyle w:val="Normal"/>
        <w:ind w:left="360" w:firstLine="6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</w:t>
      </w:r>
      <w:r>
        <w:rPr>
          <w:lang w:val="hr-HR"/>
        </w:rPr>
        <w:t>Direktor Društva</w:t>
      </w:r>
    </w:p>
    <w:p>
      <w:pPr>
        <w:pStyle w:val="Normal"/>
        <w:ind w:left="360" w:firstLine="60"/>
        <w:jc w:val="right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Goran Vukobratović, dipl. ing.građ.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1:53:00Z</dcterms:created>
  <dc:creator>Opst5</dc:creator>
  <dc:description/>
  <dc:language>en-US</dc:language>
  <cp:lastModifiedBy>Opst5</cp:lastModifiedBy>
  <cp:lastPrinted>2001-01-14T15:17:00Z</cp:lastPrinted>
  <dcterms:modified xsi:type="dcterms:W3CDTF">2001-01-14T14:22:00Z</dcterms:modified>
  <cp:revision>9</cp:revision>
  <dc:subject/>
  <dc:title>IZVEŠTAJ O BITNOM DOGAĐAJU</dc:title>
</cp:coreProperties>
</file>