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Lenjinova 1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oj Up.32/08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ana 17.01.2008.godin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ana 281. Zakona o privrednim društvima (Sl.Gl.RS br.125/04), na sednici Upravnog odbora AD Đuro Strugar, Kula održanoj dana 17.01.2008. godine doneta je sledeć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O D L U K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 sazivanju Vanredne Skupštine akcionara AD Đuro Strugar, Kula, koja će biti održana u petak 07.02.2008.godine u Kuli, Krsturski put bb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zapisnika sa sednice Skupštine akcionara od 29.06.2007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promeni sedišta Druš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povećanju osnovnog kapit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tvrđuje se dan 23.01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vim putem pozivaju se akcionari AD Đuro Strugar, Kula da prisusvuju Vanrednoj sednici skupštine akcionara AD Đuro Strugar zakazanoj za 07.02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0:00Z</dcterms:created>
  <dc:creator>mzrilic</dc:creator>
  <dc:description/>
  <cp:keywords/>
  <dc:language>en-US</dc:language>
  <cp:lastModifiedBy>mparoci</cp:lastModifiedBy>
  <cp:lastPrinted>2007-12-11T09:20:00Z</cp:lastPrinted>
  <dcterms:modified xsi:type="dcterms:W3CDTF">2008-01-17T14:43:00Z</dcterms:modified>
  <cp:revision>20</cp:revision>
  <dc:subject/>
  <dc:title>                    </dc:title>
</cp:coreProperties>
</file>