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dno društvo AD "NEOPLANTA" Industrija mesa, Novi Sad, Ul. Primorska 90, šifra delatnosti 1511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O b j a v l j u j 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DR|ŽAVANJE SKUPŠTINE AKCIONARSKOG DRUŠT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Izveštaj je sačinjen u skladu sa članom 64. Zakona o tržištu hartija od vrednosti i drugih finansijskih instrumenata ("Službeni glasnik RS" broj 47/2006) i članovima 6. i 7. Pravilnika o sadržini i načinu izveštavanja javnih društava i obaveštavanju o posedovanju akcija sa pravom glasa ("Službeni glasnik RS", broj 100/06 i 116/06)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3. vanredna Sednica Skupštine Društva održana je dana 26.12.2007. godine u 12,00 časova u sedištu Društva, Novi Sad, Primorska 90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Pravo neposrednog učešća u radu i odlučivanju Skupštine imali su akcionari, odnosno punomoćnici akcionara, koji su na dan održavanja sednice imali najmanje 3% vrednosti akcija privrednog društva sa pravom glas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sednici su donete 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1. Odluka o izboru predsednika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2. Odluka o usvajanje Zapisnika sa 2. vanredne sednice Društva održane dana 28.09.2007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Odluka o usvajanju Izveštaja o finansijskom poslovanju AD "Neoplanta" Novi Sad za period 01.01. - 07.10.2007.godine sa Mišljenjem i komentarom Nadzornog odbora AD.“Neoplanta“ Industrija mesa Novi sa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4. Odluka o usvajanju Budžeta za 2008. 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5.Odluka o usvajanju Poslovne politike Društv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zveštaj o bitnom dogadjaju će biti objavljen na veb sajtu korporativnog agenta www.kbkbroker.co.y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ovom Sadu,</w:t>
        <w:tab/>
        <w:tab/>
        <w:tab/>
        <w:tab/>
        <w:tab/>
        <w:tab/>
        <w:t xml:space="preserve">             P R E D S E D N I K SKUPŠTIN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3.01.2008. godine                                          </w:t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Olga Spasojević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4:00Z</dcterms:created>
  <dc:creator>Dijana</dc:creator>
  <dc:description/>
  <cp:keywords/>
  <dc:language>en-US</dc:language>
  <cp:lastModifiedBy>Jelena Obradović</cp:lastModifiedBy>
  <cp:lastPrinted>2008-01-03T08:54:00Z</cp:lastPrinted>
  <dcterms:modified xsi:type="dcterms:W3CDTF">2008-01-10T13:38:00Z</dcterms:modified>
  <cp:revision>3</cp:revision>
  <dc:subject/>
  <dc:title>Privredno društvo AD "NEOPLANTA" Industrija mesa, Novi Sad, Ul</dc:title>
</cp:coreProperties>
</file>