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RUŠTVO ZA POLJOPRIVREDNU PROIZVODNJU GOSPOĐINCI AD GOSPOĐIN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Radičevića 51, Gospođin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 08053421 Šifra delatnosti: 0011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kući račun: 165-11518-23 PIB: 10014239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021/836-005 Faks 021/836-0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 (Službeni glasnik RS br. 47/2006) i članova 6,7. i 8. Pravilnika  o sadržini i načinu izveštavanja javnih društav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OSPOĐINCI  a.d. GOSPOĐIN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zveštaj o održanoj II vanrednoj  Skupšt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03.12.2007.godine je održana II vanredna sednica Skupštine akcionara Akcionarskog Društva Gospođinci a.d. Gospođinci sa početkom u 16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eno je da od 54.530 akcija sa pravom glasa sednici prisustvuje punomoćnik sa 54.530 akcija tako da Skupština ima kvalifikovanu većinu za odlučivanje po pojedinim tačkama dnevnog re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a je donela Odluku: za predsednika se imenuje Lukić Branislav iz Beog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nik Skupštine je doneo odlu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pisničara određuje se Marija Prole iz Gospođina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overače Zapisnika određuju s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Kaja Radisavljević iz Novog S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Borka Tepić iz Gospođina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.   1.</w:t>
      </w:r>
      <w:r>
        <w:rPr>
          <w:rFonts w:cs="Arial" w:ascii="Arial" w:hAnsi="Arial"/>
          <w:sz w:val="20"/>
          <w:szCs w:val="20"/>
        </w:rPr>
        <w:t xml:space="preserve">   Usvojen je Zapisnik sa godišnje Skupštine Društva održane 30.06.2007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</w:t>
      </w:r>
      <w:r>
        <w:rPr>
          <w:rFonts w:cs="Arial" w:ascii="Arial" w:hAnsi="Arial"/>
          <w:sz w:val="20"/>
          <w:szCs w:val="20"/>
        </w:rPr>
        <w:t>Doneta je odluka o promeni pravne forme i organizovanju akcionarskog Društva „GOSPOĐINCI“ a.d. Gospođinci u društvo sa ograničenom odgovornošć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.   3.</w:t>
      </w:r>
      <w:r>
        <w:rPr>
          <w:rFonts w:cs="Arial" w:ascii="Arial" w:hAnsi="Arial"/>
          <w:sz w:val="20"/>
          <w:szCs w:val="20"/>
        </w:rPr>
        <w:t xml:space="preserve">   Doneta je odluka o promeni sedišt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. 4.</w:t>
      </w:r>
      <w:r>
        <w:rPr>
          <w:rFonts w:cs="Arial" w:ascii="Arial" w:hAnsi="Arial"/>
          <w:sz w:val="20"/>
          <w:szCs w:val="20"/>
        </w:rPr>
        <w:t xml:space="preserve"> Doneta je Odluka izmenama i dopunama Ugovora o organizovanju „Gospođinci“ a.d.  Gospođinci, društvo za poljoprivrednu proizvodnju  od 20.11.2006.godine sa utvrđivanjem prečišćenog teksta Odlu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 akcionar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ranislav Luk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4:00Z</dcterms:created>
  <dc:creator>pc user</dc:creator>
  <dc:description/>
  <cp:keywords/>
  <dc:language>en-US</dc:language>
  <cp:lastModifiedBy>pc user</cp:lastModifiedBy>
  <cp:lastPrinted>2007-12-05T12:25:00Z</cp:lastPrinted>
  <dcterms:modified xsi:type="dcterms:W3CDTF">2007-12-05T11:26:00Z</dcterms:modified>
  <cp:revision>1</cp:revision>
  <dc:subject/>
  <dc:title>DRUŠTVO ZA POLJOPRIVREDNU PROIZVODNJU GOSPOĐINCI AD GOSPOĐINCI</dc:title>
</cp:coreProperties>
</file>