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На основу члана 64. Закона о тржишту хартија од вредности и других финансијских инструмената (Сл. Гласник РС бр. 47/2006.) и члана 6. и 8.  Правилника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ЛИТИКА“ а.д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Цетињска 1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закљученом Уговору о куповини лиценце за издавање магази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Дана 28.12.2007. године „Политика“ а.д. је закључила Уговор са предузећем за издавање новина и часописа „Политика новине и магазини“ (ПНМ) д.о.о. Београд о куповини лиценце и преузела  издавање следећих издањ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кин забавн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лустрована Полит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ка База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ет компјутер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упер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нигматик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R</w:t>
      </w:r>
      <w:r>
        <w:rPr>
          <w:rFonts w:cs="Arial" w:ascii="Arial" w:hAnsi="Arial"/>
          <w:lang w:val="sr-CS"/>
        </w:rPr>
        <w:t>азбибри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Уговор о куповини лиценце  ступио је на снагу 01. јануара 2008. године. </w:t>
        <w:tab/>
        <w:t xml:space="preserve">Уговор је закључен на период од 10 година са могућности да га једна од уговорених страна откаже после 5 годин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закљученог Уговора „Политика“ а.д. је постала једини издавач магазина за које су откупљена лиценцна пра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директор</w:t>
        <w:tab/>
        <w:tab/>
        <w:tab/>
        <w:tab/>
        <w:tab/>
        <w:t xml:space="preserve">Председник Управног одбор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олитика“ а.д.                                                                       „Политика“ а.д.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Др Зоран Вацић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Емир Кустурица,с.р.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0:00Z</dcterms:created>
  <dc:creator>Milorad</dc:creator>
  <dc:description/>
  <dc:language>en-US</dc:language>
  <cp:lastModifiedBy>Intercity</cp:lastModifiedBy>
  <cp:lastPrinted>2008-01-16T08:58:00Z</cp:lastPrinted>
  <dcterms:modified xsi:type="dcterms:W3CDTF">2008-01-16T12:50:00Z</dcterms:modified>
  <cp:revision>2</cp:revision>
  <dc:subject/>
  <dc:title/>
</cp:coreProperties>
</file>