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sa održane skupštine akcionara  AD NEIMAR NOVI SAD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NEIMAR NOVI SAD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ržanoj skupštini akcionara –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Skupština akcionara društva održana je dana 24.12.2007. godine sa početkom u 14,30 časova u prostorijama društva u Novom Sadu. Na skupštini su usvojene sledeće Odluk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/>
        </w:rPr>
        <w:t>Odluka o usvajanju zapisnika sa prethodne Skup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o raspolaganju imovinom velike vrednost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sr-Latn-CS"/>
        </w:rPr>
        <w:t>Predsednik Skupštine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sr-Latn-CS"/>
        </w:rPr>
        <w:t>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Tomislav Šunj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08:00Z</dcterms:created>
  <dc:creator>ja</dc:creator>
  <dc:description/>
  <cp:keywords/>
  <dc:language>en-US</dc:language>
  <cp:lastModifiedBy>ja</cp:lastModifiedBy>
  <cp:lastPrinted>2007-07-02T13:30:00Z</cp:lastPrinted>
  <dcterms:modified xsi:type="dcterms:W3CDTF">2008-01-09T10:08:00Z</dcterms:modified>
  <cp:revision>2</cp:revision>
  <dc:subject/>
  <dc:title>Izveštaj sa održane skupštine akcionara – Minel elektrooprema i postrojenja a</dc:title>
</cp:coreProperties>
</file>