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. i 64. Zakona o tržištu hartija od vrednosti i drugih finansijskih instrumenata ("Sl. glasnik RS'' br. 47/2006) i članova 6. i 7. Pravilnika o sadržini i načinu izveštavanja javnih društava i obaveštavanju o posedovanju akcija sa pravom glasa (''Sl. glasnik RS'' br. 100/2006, 116/2006), Uprava  akcionarskog društava AUTOKOMANDA AD BEOGRAD 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7. i člana 281. tačka 6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11.01.2008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NARIMA AUTOKOMANDA AD BEOGR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UČEŠĆE NA VANREDNOJ SKUPŠTINI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14.02.2008.godine sa početkom u 13 časova, u poslovnim prostorijama društva, u Beogradu, ul. Vojislava Ilića br. 145, sa sledećim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ab/>
        <w:t>DNEVNIM   REDO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predsednika Skupštin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Komisije za glasanje, zapisničara i dva overivača zapisnika,</w:t>
      </w:r>
    </w:p>
    <w:p>
      <w:pPr>
        <w:pStyle w:val="Normal"/>
        <w:numPr>
          <w:ilvl w:val="0"/>
          <w:numId w:val="1"/>
        </w:numPr>
        <w:ind w:left="720" w:right="-87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br. 344 sa sednice skupštine održane dana 20.06.2007.godin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rodaji nepokretnosti koja čini imovinu velike vrednosti u smislu odredaba člana 442. Zakona o privrednim društvim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Upravnog odbora o stečenim sopstvenim akcijam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11.01.2008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aćja se dostavljaju lično ili poštanskom pošiljkom na  adresu AUTOKOMANDA AD BEOGRAD, stručna slušba Beograd, Vojislava Ilića 14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13.02.2008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15.01.2008.godine na adresi: Beograd, Vojilsava Ilića 145 u kancelariji na prvom spratu poslovne zgrad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Latn-CS"/>
        </w:rPr>
        <w:t>Reljić Boško, s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4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30:00Z</dcterms:created>
  <dc:creator>user</dc:creator>
  <dc:description/>
  <cp:keywords/>
  <dc:language>en-US</dc:language>
  <cp:lastModifiedBy>AUTOKOMANDA</cp:lastModifiedBy>
  <cp:lastPrinted>2008-01-11T13:02:00Z</cp:lastPrinted>
  <dcterms:modified xsi:type="dcterms:W3CDTF">2008-01-11T13:33:00Z</dcterms:modified>
  <cp:revision>10</cp:revision>
  <dc:subject/>
  <dc:title>Na osnovu člana 276 Zakona o privrednim društvima (''Sl</dc:title>
</cp:coreProperties>
</file>