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</w:t>
      </w:r>
      <w:r>
        <w:rPr>
          <w:rFonts w:cs="Arial" w:ascii="Arial" w:hAnsi="Arial"/>
          <w:b/>
          <w:sz w:val="22"/>
          <w:szCs w:val="22"/>
          <w:lang w:val="sr-Latn-CS"/>
        </w:rPr>
        <w:t>štvo „Beogradelektro“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ica Knez Mihailova broj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Matični broj:07069138, šifra delatnosti: 5154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V E Š T A J  O  B I T N O M  D O G A Đ A J 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DRŽANA VANREDNA SKUPŠTINA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10.01.2008. godine, sa početkom u 10 časova, u sedištu Akcionarskog društva „Beogradelektro“ Beograd, ulica Knez Mihailova broj 9/II, održana je vanredna Skupština akcionara Akcionarskog društva „Beogradelektro“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vanrednoj Skupštini akcionara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zapisnika sa godišnje Skupštine akcionara, broj 6892 od 05.07.2007.godi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zmenama i dopunama Ugovora o organizovanju Trgovačkog preduzeća „Beogradelektro“ akcionarsko društvo Beograd, kao otvorenog akcionarskog društva, radi usklađivanja sa Zakonom o privrednim društvima, koji predstavlja osnivački akt Društ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( izmena odredbi vezanih za predsednika skupštine i izmena broja članova upravnog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odbora Društva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razrešenju predsednika Skupštine i zamenika predsednika Skupšt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predsednika Skupšt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za predsednika Skupštine izabran je Zoran Stanojević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članova Uprav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o izboru članova Upravnog odbor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Za članove Upravnog odbora izabrani su: Jaroslav Stupavski, Vanja Gavrilović i Branko Ševarlić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Milenko Are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1:00Z</dcterms:created>
  <dc:creator>Milena Kulas</dc:creator>
  <dc:description/>
  <cp:keywords/>
  <dc:language>en-US</dc:language>
  <cp:lastModifiedBy>Milena Kulas</cp:lastModifiedBy>
  <cp:lastPrinted>2008-01-14T08:37:00Z</cp:lastPrinted>
  <dcterms:modified xsi:type="dcterms:W3CDTF">2008-01-14T07:38:00Z</dcterms:modified>
  <cp:revision>6</cp:revision>
  <dc:subject/>
  <dc:title>NA MEMORANDUMU</dc:title>
</cp:coreProperties>
</file>