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 281, 313 i 315 Zakona o privrednim društvima i čl. 24, 27 i 37 Statuta “Bg group – Jugoalat” a.d., Upravni odbor  “Bg group – Jugoalat” a.d. , na sednici održanoj dana 26.12.2007. godine, doneo je odluku da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</w:t>
      </w:r>
    </w:p>
    <w:p>
      <w:pPr>
        <w:pStyle w:val="Normal"/>
        <w:jc w:val="center"/>
        <w:rPr/>
      </w:pPr>
      <w:r>
        <w:rPr>
          <w:lang w:val="sr-Latn-CS"/>
        </w:rPr>
        <w:t>VANREDNU SEDNICU SKUPŠTINE AKCIONARA “BG GROUP – JUGOALAT” 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koja će se održati </w:t>
      </w:r>
      <w:r>
        <w:rPr>
          <w:b/>
          <w:lang w:val="sr-Latn-CS"/>
        </w:rPr>
        <w:t>18.01.2008. godine</w:t>
      </w:r>
      <w:r>
        <w:rPr>
          <w:lang w:val="sr-Latn-CS"/>
        </w:rPr>
        <w:t xml:space="preserve">, u prostorijama Društva u Novom Sadu, Futoški put br. 8, sa početkom u 15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navedenih propisa, Upravni odbor upućuje akcionarima i javnosti sledeć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O B A V E Š T E NJ E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rPr/>
      </w:pPr>
      <w:r>
        <w:rPr/>
        <w:t>Akcionari mogu izvršiti uvid u materijal za sednicu Skupštine i na zahtev dobiti kopije u prostorijama društva u redovno radno vrem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avo na članstvo i glasanje na Skupštini ostvaruju akcionari koji poseduju ili sa punomoćjem za zastupanje imaju najmanje 1000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istu akcionara – sastav Skupštine Društva utvrđuje se Izvodom iz Centralnog registra na dan 27.12.2007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j poziv će se objaviti na Internet stranici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Za sednicu je predložen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>
          <w:sz w:val="20"/>
        </w:rPr>
        <w:t>DNEVNI RED SKUPŠTINE AKCIONARA “BG GROUP – JUGOALAT” ZAKAZANE ZA 19.11.2007. GODINE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/>
        <w:t>PRETHODNI POSTUPAK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Otvaranje sednice od strane Predsednika Upravnog odbora i utvrđivanje prisutnosti članova Skupštine na osnovu evidencije i utvrđivanje kvoruma</w:t>
      </w:r>
    </w:p>
    <w:p>
      <w:pPr>
        <w:pStyle w:val="Normal"/>
        <w:numPr>
          <w:ilvl w:val="0"/>
          <w:numId w:val="3"/>
        </w:numPr>
        <w:rPr/>
      </w:pPr>
      <w:r>
        <w:rPr/>
        <w:t>Izbor radne grupe za sednicu, predsedavajućeg, zapisničara, overivača i komisije za glasanje</w:t>
      </w:r>
    </w:p>
    <w:p>
      <w:pPr>
        <w:pStyle w:val="Normal"/>
        <w:numPr>
          <w:ilvl w:val="0"/>
          <w:numId w:val="3"/>
        </w:numPr>
        <w:rPr/>
      </w:pPr>
      <w:r>
        <w:rPr/>
        <w:t>Usvajanje Zapisnika sa Vanredne sednice Skupštine, održane dana 19.11.2007. godine</w:t>
      </w:r>
    </w:p>
    <w:p>
      <w:pPr>
        <w:pStyle w:val="Normal"/>
        <w:numPr>
          <w:ilvl w:val="0"/>
          <w:numId w:val="3"/>
        </w:numPr>
        <w:rPr/>
      </w:pPr>
      <w:r>
        <w:rPr/>
        <w:t>Utvrđivanje dnevnog re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DOVNI POSTUP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vajanje Odluke o pokriću prenetog gubitka iz prethodnih godina</w:t>
      </w:r>
    </w:p>
    <w:p>
      <w:pPr>
        <w:pStyle w:val="Normal"/>
        <w:numPr>
          <w:ilvl w:val="0"/>
          <w:numId w:val="2"/>
        </w:numPr>
        <w:rPr/>
      </w:pPr>
      <w:r>
        <w:rPr/>
        <w:t>Odluka o zameni postojećih akcija akcijama bez nominalne vrednosti</w:t>
      </w:r>
    </w:p>
    <w:p>
      <w:pPr>
        <w:pStyle w:val="Normal"/>
        <w:numPr>
          <w:ilvl w:val="0"/>
          <w:numId w:val="2"/>
        </w:numPr>
        <w:rPr/>
      </w:pPr>
      <w:r>
        <w:rPr/>
        <w:t>Odluka o emisiji akcija putem javne ponud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/>
        <w:t>Odluka o razrešenju članova UO i imenovanju članova U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Indent"/>
        <w:ind w:left="5760" w:hanging="0"/>
        <w:jc w:val="both"/>
        <w:rPr>
          <w:sz w:val="20"/>
        </w:rPr>
      </w:pPr>
      <w:r>
        <w:rPr>
          <w:sz w:val="20"/>
        </w:rPr>
        <w:t>GENERALNI DIREKTOR:</w:t>
      </w:r>
    </w:p>
    <w:p>
      <w:pPr>
        <w:pStyle w:val="TextBodyIndent"/>
        <w:ind w:left="57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5760" w:hanging="0"/>
        <w:jc w:val="both"/>
        <w:rPr>
          <w:sz w:val="20"/>
        </w:rPr>
      </w:pPr>
      <w:r>
        <w:rPr>
          <w:sz w:val="20"/>
        </w:rPr>
        <w:t>Olga Petrov dipl. ecc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34:00Z</dcterms:created>
  <dc:creator>PP</dc:creator>
  <dc:description/>
  <cp:keywords/>
  <dc:language>en-US</dc:language>
  <cp:lastModifiedBy>srdjan.nikolic</cp:lastModifiedBy>
  <cp:lastPrinted>2007-12-27T07:20:00Z</cp:lastPrinted>
  <dcterms:modified xsi:type="dcterms:W3CDTF">2008-01-11T11:34:00Z</dcterms:modified>
  <cp:revision>2</cp:revision>
  <dc:subject/>
  <dc:title>Na osnovu čl</dc:title>
</cp:coreProperties>
</file>