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slovno ime: Akcionarsko društvo “Podunavlje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dište: Čelarevo, ul. Maršala Tita br. 5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etežna delatnost: 01110 – Proizvodnja žita, drugih useva i zasad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tični broj: 0868493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IB: 1004959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a osnovu </w:t>
      </w:r>
      <w:r>
        <w:rPr/>
        <w:t>člana 64. Zakona o tržištu hartija od vrednosti i drugih finansijskih instrumenata („Službeni glasnik RS“ br. 47/2006), člana 6. stav 1. tačka 2. i člana 7. Pravilnika o sadržini i načinu izveštavanja javnih društava i obaveštavanju o posedovanju akcija sa pravom glasa („Službeni glasnik RS“ br. 100/2006 i 106/2006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„PODUNAVLJE“ ČELAREV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aršala Tita br. 52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 j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E Š T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RŽAVANJU VANREDNE SKUPŠTINE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a 28.12.2007.godine sa početkom u 10,00 časova u sedištu Akcionarskog društva „Podunavlje“ iz Čelareva (u daljem tekstu: Društvo) u Čelarevu, ul. Maršala Tita br. 52, održana je Vanredna skupština akcionara Društva, na kojoj su donešene sledeće odluke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both"/>
        <w:rPr/>
      </w:pPr>
      <w:r>
        <w:rPr/>
        <w:t>Razrešen je Revizor – Preduzeće za reviziju „Confida-Finodit“ iz Beog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Za Revizora Društva, koji će vršiti reviziju finansijskih izveštaja Društva za 2007. godinu, izabrano je Društvo za konsalting i reviziju KPMG d.o.o. Beograd, Studentski trg br. 4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GENERALNI DIREKTOR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 xml:space="preserve">     Nikola Milićević, s.r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 xml:space="preserve">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49:00Z</dcterms:created>
  <dc:creator>Korisnik</dc:creator>
  <dc:description/>
  <cp:keywords/>
  <dc:language>en-US</dc:language>
  <cp:lastModifiedBy>Korisnik</cp:lastModifiedBy>
  <cp:lastPrinted>2008-01-08T08:20:00Z</cp:lastPrinted>
  <dcterms:modified xsi:type="dcterms:W3CDTF">2008-01-08T07:23:00Z</dcterms:modified>
  <cp:revision>7</cp:revision>
  <dc:subject/>
  <dc:title>Na osnovu člana 64</dc:title>
</cp:coreProperties>
</file>