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Knez Mihailova 6/5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ČETVRT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d Beogra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Vanredna Skupština je održana 04.01.2008. sa početkom u  16,00 h u  prostorijama Direkcije Kompanije, ul. Knez Mihailova 6/V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Vanredne Skupštine akcionara TK „Savremena“ AD donete su sledeće odluk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opterećnju imovine velike vrednosti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D Beograd, Knez Mihailova 6/V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Branko Milosavljević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5:00Z</dcterms:created>
  <dc:creator>ratka.vicentijevic</dc:creator>
  <dc:description/>
  <cp:keywords/>
  <dc:language>en-US</dc:language>
  <cp:lastModifiedBy>Sarajevska</cp:lastModifiedBy>
  <cp:lastPrinted>2007-08-22T09:03:00Z</cp:lastPrinted>
  <dcterms:modified xsi:type="dcterms:W3CDTF">2008-01-04T13:05:00Z</dcterms:modified>
  <cp:revision>2</cp:revision>
  <dc:subject/>
  <dc:title>Sazivanje vanredne Skupštine akcionara – T</dc:title>
</cp:coreProperties>
</file>