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Na osnovu člana 64. Zakona o tržištu hartija od vrednosti i drugih finansijskih instrumenata (Sl.glasnik RS br.47/2006) i članova 6. i 7. Pravilnika o načinu izveštavanja javnih društava i obaveštenju o posedovanju akcija sa pravom glasa (Sl. Glasnik RS br.100/06 i 116/06)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AKCIONARSKO DRUŠTVO ZVEZDA </w:t>
      </w:r>
    </w:p>
    <w:p>
      <w:pPr>
        <w:pStyle w:val="Normal"/>
        <w:jc w:val="center"/>
        <w:rPr/>
      </w:pPr>
      <w:r>
        <w:rPr>
          <w:lang w:val="sr-CS"/>
        </w:rPr>
        <w:t>Bajina Bašta, Kneza Milana Obrenovića 3, podnosi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VEŠTAJ O BITNOM DOGAĐAJU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državanje vanredne Skupštine akciona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Dana 28.12.2007. godine održana je vanredna Skupština akcionara AD ''ZVEZDA'' sa početkom u 12 časova u prostorijama Društva.</w:t>
      </w:r>
    </w:p>
    <w:p>
      <w:pPr>
        <w:pStyle w:val="Normal"/>
        <w:jc w:val="both"/>
        <w:rPr/>
      </w:pPr>
      <w:r>
        <w:rPr>
          <w:lang w:val="sr-CS"/>
        </w:rPr>
        <w:t>Pravo ućešća na Skupštini imali su svi akcionari koji su na dan 10.12.2007. godine posedovali akcije, odnosno njihovi punomoćnici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Na Skupštini su donete sledeće odluke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luka o izboru zapisničara i 2 overivača zapisni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sr-CS"/>
        </w:rPr>
        <w:t>Odluka o izboru komisije za glasanje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luka o dokapitalizacij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luka o raspodeli dobiti po godišnjem obračunu za 2006. godinu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>Odluka o utvrđivanju dana dividende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sr-CS"/>
        </w:rPr>
        <w:t>Odluka o podeli dividende za 2006. godin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Obaveštavaju se akcionari AD ''ZVEZDA'' koji su na dan 31.12.2006. godine (''dan dividende'') bili vlasnici akcija AD ''ZVEZDA'' da će se, na osnovu Odluke Skupštine akcionara o raspodeli dobiti duštva za 2006. godinu, vršiti isplata dividende za 2006. godin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Datum isplate dividende je 18.01.2008. godine, a isplata dividendi će se vršiti preko Centralnog registra, depoa i kliringa hartija od vrednosti, u ukupnom iznosu od 21.832,00 dinara odnosno 0,40 dinara po akciji neto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Porez na isplatu dividende obračunaće i platiti društvo na propisane račune javnih prihoda. 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ab/>
        <w:t>Predsednik Skupštine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Vuković Bogoljub s.r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Normal"/>
        <w:ind w:left="126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9:44:00Z</dcterms:created>
  <dc:creator>User</dc:creator>
  <dc:description/>
  <cp:keywords/>
  <dc:language>en-US</dc:language>
  <cp:lastModifiedBy>user</cp:lastModifiedBy>
  <cp:lastPrinted>2008-01-03T08:32:00Z</cp:lastPrinted>
  <dcterms:modified xsi:type="dcterms:W3CDTF">2008-01-08T09:46:00Z</dcterms:modified>
  <cp:revision>3</cp:revision>
  <dc:subject/>
  <dc:title>На основу члана 64</dc:title>
</cp:coreProperties>
</file>