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PKB "INSHRA" AD PADINSKA SKELA, MB 07042639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  <w:br/>
        <w:t xml:space="preserve">(ODRŽANA II VANREDNA SEDNICA SKUPŠTINE AKCIONARA </w:t>
      </w:r>
    </w:p>
    <w:p>
      <w:pPr>
        <w:pStyle w:val="Normal"/>
        <w:jc w:val="center"/>
        <w:rPr/>
      </w:pPr>
      <w:r>
        <w:rPr/>
        <w:t>PKB "INSHRA" A.D. PADINSKA SKELA)</w:t>
      </w:r>
    </w:p>
    <w:p>
      <w:pPr>
        <w:pStyle w:val="Normal"/>
        <w:jc w:val="both"/>
        <w:rPr/>
      </w:pPr>
      <w:r>
        <w:rPr/>
        <w:br/>
        <w:t xml:space="preserve">Ovaj Izveštaj je u skladu sa članom 64. Zakona o tržištu hartija od vrednosti i drugih finansijskih instrumenata (Sl.glasnik br.47/2006) i člana 6 i 7 Pravilnika o sadržini i načinu izveštavanja javnih društava i obaveštavanju o posedovanju akcija sa pravom glasa (Sl.glasnik br. 100/2006.) Industrija stočne hrane PKB «INSHRA» A.D. objavljuje </w:t>
      </w:r>
    </w:p>
    <w:p>
      <w:pPr>
        <w:pStyle w:val="Normal"/>
        <w:rPr>
          <w:lang w:val="sr-Latn-CS"/>
        </w:rPr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Sednica je održana dana 21.12.2007. godine sa početkom u 11,00 časova u sali restorana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Prethodni postupak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tvrdjivanje broja glasov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zapisničara i overača zapisnik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5" w:hanging="0"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I redovne Skupštine akcionara održane dana 11.07.2007.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>Izvestilac: Predsednik Skupštine Marković Nena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predloga i donošenje odluke o izboru revizora za 2007. godinu.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>Izvestilac: Kovačević Zorica, rukovodilac službe knjigovodstvenih poslo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nformacije o postupku privatizacije.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>Izvestilac: Milijana Jović, direkt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 po potreb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E</w:t>
      </w:r>
    </w:p>
    <w:p>
      <w:pPr>
        <w:pStyle w:val="Normal"/>
        <w:jc w:val="center"/>
        <w:rPr/>
      </w:pPr>
      <w:r>
        <w:rPr>
          <w:lang w:val="sr-Latn-CS"/>
        </w:rPr>
        <w:t>SA II VANREDNE SEDNIC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tvrdjivanju broja glaso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zapisničara i overača zapisnik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komisije za glas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svajanju dnevnog red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svajanju zapisnika sa prethodne sednic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Revizorske kuće «Auditor», Beograd, Strahinjića bana br. 26, za reviziju finansijskih izveštaja PKB «INSHRA» za 2007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svajanju informacije o postupku privatiza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PKB «INSHRA»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(Marković Nenad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12:00Z</dcterms:created>
  <dc:creator>Radovan Kaplanovic</dc:creator>
  <dc:description/>
  <cp:keywords/>
  <dc:language>en-US</dc:language>
  <cp:lastModifiedBy>TEZORO BROKER</cp:lastModifiedBy>
  <cp:lastPrinted>2007-12-25T10:55:00Z</cp:lastPrinted>
  <dcterms:modified xsi:type="dcterms:W3CDTF">2008-01-08T15:12:00Z</dcterms:modified>
  <cp:revision>2</cp:revision>
  <dc:subject/>
  <dc:title>Na osnovu Odluke Upravnog odbora PKB «INSHRA» A</dc:title>
</cp:coreProperties>
</file>