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</w:t>
      </w:r>
      <w:r>
        <w:rPr>
          <w:lang w:val="sr-CS"/>
        </w:rPr>
        <w:t>27.12.2007.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64. Закона о тржишту хартија од вредности и другим финансијским инструментима ( « Сл. Лист РС » број 47/06. ) и чл. 6 . 7. и 8. Правилника о садржини и начину извештавања јавних друштава и обавештавању о посредовању акција са правом гласа (« Службени гласник РС » бр.100/2006. и  116/2006. ) а.д. « Ветпром Сомбор » Сомбор, Војвођанска  54, матични број :08047014, ПИБ : 100613491, шифра делатност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1460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о б ј а в љ у ј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ОДРЖАНОЈ ДРУГОЈ ВАНРЕДНОЈ СЕДНИЦИ СКУПШТИНЕ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А.Д.» ВЕТПРОМ СОМБОР « - С О М Б О 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Одржаној дана 21. децембра 2007.године у просторијама предузећ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едници ванредне Скупштине предузећа донета је   о д л у к 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нета је одлука о продаји објекта власништва предузећа, у Сомбору 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Филипа Кљајића  35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sr-CS"/>
        </w:rPr>
      </w:pPr>
      <w:r>
        <w:rPr>
          <w:lang w:val="sr-CS"/>
        </w:rPr>
        <w:t>Извештај је објављен у листу « Борба « 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Председник Скупштине 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 xml:space="preserve">Добриловић Радивоје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30:00Z</dcterms:created>
  <dc:creator>goga</dc:creator>
  <dc:description/>
  <cp:keywords/>
  <dc:language>en-US</dc:language>
  <cp:lastModifiedBy>bkrsmanovic</cp:lastModifiedBy>
  <dcterms:modified xsi:type="dcterms:W3CDTF">2008-01-08T14:30:00Z</dcterms:modified>
  <cp:revision>2</cp:revision>
  <dc:subject/>
  <dc:title>    БЕОГРАДСКА БЕРЗА  А</dc:title>
</cp:coreProperties>
</file>