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РУШТВО ЗА ПРОМЕТ НАФТНИХ ДЕРИВАТА „ЛУКОИЛ-БЕОПЕТРОЛ“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 A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Д.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еоград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Михајла Пупина 165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тични број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: 0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249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тежна делатност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05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sz w:val="28"/>
          <w:szCs w:val="28"/>
          <w:lang w:val="sl-SI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АЗИВАЊЕ ВАНРЕДНЕ СКУПШТИНЕ АКЦИОНАРА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је састављен у складу са чланом 64. Закона о тржишту хартија од вредности и других финансијских инструмента („Службени гласник РС“, бр. 47/2006) и члановима 6.,7. и 8. Правилника о садржини и начину извештавања јавних друштава и обавештавању о поседовању акција са правом гласа („Службени гласник РС“, бр. 100/2006 / 116/2006)</w:t>
      </w:r>
      <w:r>
        <w:rPr>
          <w:rFonts w:cs="Times New Roman" w:ascii="Times New Roman" w:hAnsi="Times New Roman"/>
          <w:iCs/>
          <w:sz w:val="28"/>
          <w:szCs w:val="28"/>
          <w:lang w:val="sr-Latn-C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 w:eastAsia="en-US"/>
        </w:rPr>
        <w:t xml:space="preserve">Управни одбор привредног друштва 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Лукоил-Беопетрол“ а.д. Београ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sr-CS" w:eastAsia="en-US"/>
        </w:rPr>
        <w:t xml:space="preserve">(у даљем тексту: Друштво) је на својој седници донео одлуку о сазивању девете (5. ванредне) седнице скупштине Друш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Latn-CS" w:eastAsia="en-U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I </w:t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акционар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руштв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ће се одржати дан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>.200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ине у малој конгресној сали Сава Центра у Новом Београду са почетком у </w:t>
      </w:r>
      <w:r>
        <w:rPr>
          <w:rFonts w:cs="Times New Roman" w:ascii="Times New Roman" w:hAnsi="Times New Roman"/>
          <w:sz w:val="28"/>
          <w:szCs w:val="28"/>
          <w:lang w:val="sr-Latn-CS"/>
        </w:rPr>
        <w:t>13</w:t>
      </w:r>
      <w:r>
        <w:rPr>
          <w:rFonts w:cs="Times New Roman" w:ascii="Times New Roman" w:hAnsi="Times New Roman"/>
          <w:sz w:val="28"/>
          <w:szCs w:val="28"/>
          <w:lang w:val="sr-CS"/>
        </w:rPr>
        <w:t>,00 час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II </w:t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За седницу Скупштине акционара предложен је следећи дневни ред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вајање записника са претходне седнице Скупштине акционара од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06.20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ношење одлуке о разрешењу и избору председник и члана Надзорног одбо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ношење одлуке о повећању основног капитала Друштва и издавању акција V емисиј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ношење одлуке о изменама Оснивачког акта Друштва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II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складу са чланом 281. став 4. Закона о привредним друштвима и чланом 31. став 1. тачка б. Оснивачког акта Друштва, позив и други материјали за седницу Скупштине Друштва објављују се на Интернет страни Друштва и доступни су свим заинтересованим акционарима у седишту Друштва у редовно радно време (понедељак-петак, 9 – 17 часов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IV </w:t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ладу са чланом 25. и 26. Оснивачког акта Друштв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право на учешће на седници Скупштине акционара имају акционари или њихови пуномоћници са уредно овереним пуномоћјем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оји су то својство стекли закључно са </w:t>
      </w:r>
      <w:r>
        <w:rPr>
          <w:rFonts w:cs="Times New Roman" w:ascii="Times New Roman" w:hAnsi="Times New Roman"/>
          <w:sz w:val="28"/>
          <w:szCs w:val="28"/>
          <w:lang w:val="sr-Latn-CS"/>
        </w:rPr>
        <w:t>дан</w:t>
      </w:r>
      <w:r>
        <w:rPr>
          <w:rFonts w:cs="Times New Roman" w:ascii="Times New Roman" w:hAnsi="Times New Roman"/>
          <w:sz w:val="28"/>
          <w:szCs w:val="28"/>
          <w:lang w:val="sr-CS"/>
        </w:rPr>
        <w:t>ом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21.12.2007. године, који дан се има сматрати даном </w:t>
      </w:r>
      <w:r>
        <w:rPr>
          <w:rFonts w:cs="Times New Roman" w:ascii="Times New Roman" w:hAnsi="Times New Roman"/>
          <w:sz w:val="28"/>
          <w:szCs w:val="28"/>
          <w:lang w:val="sr-Latn-CS"/>
        </w:rPr>
        <w:t>утврђења акцио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вај извештај Друштво истовремено објављује са Позивом за </w:t>
      </w:r>
      <w:r>
        <w:rPr>
          <w:rFonts w:cs="Times New Roman" w:ascii="Times New Roman" w:hAnsi="Times New Roman"/>
          <w:b/>
          <w:iCs/>
          <w:sz w:val="28"/>
          <w:szCs w:val="28"/>
          <w:lang w:val="sr-CS" w:eastAsia="en-US"/>
        </w:rPr>
        <w:t xml:space="preserve">девету (5. ванредну) седницу скупштине акционара Друштв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 дневном листу који се дистрибуира на целој територији Републике Србије са тиражом од најмање 100.000 прим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уштво неће вршити упућивање индивидуалних позива акционар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имерак овог извештаја Друштво истовремено са објавом у дневном листу, доставља Комисији за хартије од вредности Републике Србије, Београдској берзи а.д. Београд и чини га доступним на Интернет страни Друш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 УПРАВНОГ ОДБ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Александр Панфи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28:00Z</dcterms:created>
  <dc:creator>AleksandarVajagic</dc:creator>
  <dc:description/>
  <cp:keywords/>
  <dc:language>en-US</dc:language>
  <cp:lastModifiedBy>AleksandarVajagic</cp:lastModifiedBy>
  <cp:lastPrinted>2007-12-26T17:26:00Z</cp:lastPrinted>
  <dcterms:modified xsi:type="dcterms:W3CDTF">2007-12-26T16:30:00Z</dcterms:modified>
  <cp:revision>5</cp:revision>
  <dc:subject/>
  <dc:title>ДРУШТВО ЗА ПРОМЕТ НАФТНИХ ДЕРИВАТА „ЛУКОИЛ-БЕОПЕТРОЛ“ A</dc:title>
</cp:coreProperties>
</file>