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277. i 281. a u skladu sa članom 443. Zakona o privrednim društvima („Službeni glasnik RS“ br. 125/2004) i odluke o sazivanju Žvanredne skupštine  AD MEDELA Konditorska industrija, Vrbas, Kulski put bb, donete na sednici Upravnog odobra Akcionarskog društva MEDELA Vrbas, na sednici održanoj dana 18.12.2007. godine, dostavljamo Vam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Vanrednu sednicu Skupštine akcionar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MEDEL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ditorska industrij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b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redna sednica Skupštine akcionara Akcionarskog društva MEDELA Vrbas održaće se u Sali za sastanke u sidištu privrednog društva u Vrbasu, Ul. Kulski put bb, u utorak, 22.01.2008. godine sa početkom u 13,00 časova.</w:t>
      </w:r>
    </w:p>
    <w:p>
      <w:pPr>
        <w:pStyle w:val="Normal"/>
        <w:rPr/>
      </w:pPr>
      <w:r>
        <w:rPr/>
        <w:t>Za sednicu Skupštine AD  predlaže se sledeći:</w:t>
      </w:r>
    </w:p>
    <w:p>
      <w:pPr>
        <w:pStyle w:val="Normal"/>
        <w:rPr/>
      </w:pPr>
      <w:r>
        <w:rPr/>
        <w:t>D n e v n i   r e d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izboru predesednika Skupštine A.D.;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imenovanju zapisničara, dva overivača zapisnika i Komisije za glasanje;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luke o rasplaganju imovinom velike vrednosti</w:t>
      </w:r>
    </w:p>
    <w:p>
      <w:pPr>
        <w:pStyle w:val="Normal"/>
        <w:rPr/>
      </w:pPr>
      <w:r>
        <w:rPr/>
        <w:t>Poziv za sednicu Skupštine Privrednog društva objavljuje se bez prekida na internet stranici  Privrednog društva tokom vremena utvrđenog Zakonom, a takođe i u najmanje jednom dnevnom listu koji se distribuira na teritoriji Republike Srbije u tiražu od najmanje 100.000 primeraka najmanje 30 dana, a najviše 60 dana pre održavanja.</w:t>
      </w:r>
    </w:p>
    <w:p>
      <w:pPr>
        <w:pStyle w:val="Normal"/>
        <w:rPr/>
      </w:pPr>
      <w:r>
        <w:rPr/>
        <w:t>U sedištu Privrednog društva u Vrbasu. Ul. Kulski put bb, u prostorijama Pravne službe, radnim danom od 09.00 do 12.00 ćčasova, akcionarima se obezbeđuje na uvid tekst predloga odluka čije donođenje je predviđeno predloženim Dnevnim redom.</w:t>
      </w:r>
    </w:p>
    <w:p>
      <w:pPr>
        <w:pStyle w:val="Normal"/>
        <w:rPr/>
      </w:pPr>
      <w:r>
        <w:rPr/>
        <w:t>Upravni odbor utvđuje 10.01.2008. godine kao dan utvrđivanja akcionara.</w:t>
      </w:r>
    </w:p>
    <w:p>
      <w:pPr>
        <w:pStyle w:val="Normal"/>
        <w:rPr/>
      </w:pPr>
      <w:r>
        <w:rPr/>
        <w:t>Upravni odbor za predsednika Skupštine akcionara predlaže advokata Milana Guco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drag Rank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55:00Z</dcterms:created>
  <dc:creator>brankica</dc:creator>
  <dc:description/>
  <cp:keywords/>
  <dc:language>en-US</dc:language>
  <cp:lastModifiedBy>Marketing</cp:lastModifiedBy>
  <dcterms:modified xsi:type="dcterms:W3CDTF">2008-01-08T12:55:00Z</dcterms:modified>
  <cp:revision>2</cp:revision>
  <dc:subject/>
  <dc:title/>
</cp:coreProperties>
</file>