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2900</wp:posOffset>
            </wp:positionH>
            <wp:positionV relativeFrom="page">
              <wp:posOffset>685800</wp:posOffset>
            </wp:positionV>
            <wp:extent cx="22098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skladu sa čl. 64 Zakona o tržištu hartija od vrednosti i drugih finansijskih instrumenata (Sl. gl. RS br. 47/06) i članom 6 Pravilnika o sadržini i načinu izveštavanja javnih društava (Sl. gl. RS br. 100/06 i 116/06)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Akcionarsko društvo za osiguranje i reosiguran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DDOR Novi Sad“ Novi S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ovi Sad, Bulevar Mihajla Pupina br. 8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atični broj: 08194815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elatnost: 66030 Ostalo odiguran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(održanoj vanrednoj Skupštini akcionara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sko društvo za osiguranje i reosiguranje „DDOR Novi Sad“ Novi Sad, održalo je vanrednu Skupštinu akcionara u petak 28.12.2007. godine, u Novom Sadu, Bulevar Mihajla Pupina br. 8, u Amfiteatru u prizemlju, sa početkom u 11,0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vanrednoj sednici Skupštine akcionara donete su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Komisije za glasanje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predsednika Skupštine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Zapisnika sa godišnje sednice Skupštine Društva održane 26. aprila 2007. godine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Odluka o </w:t>
      </w:r>
      <w:r>
        <w:rPr/>
        <w:t>o prenosu akcija u postupku privatizacije društvenog kapital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ENERALNI DIR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r-Latn-CS"/>
              </w:rPr>
              <w:t>Darko Botić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19:00Z</dcterms:created>
  <dc:creator>ksavkov</dc:creator>
  <dc:description/>
  <cp:keywords/>
  <dc:language>en-US</dc:language>
  <cp:lastModifiedBy>brankica</cp:lastModifiedBy>
  <cp:lastPrinted>2007-12-28T10:24:00Z</cp:lastPrinted>
  <dcterms:modified xsi:type="dcterms:W3CDTF">2008-01-08T07:57:00Z</dcterms:modified>
  <cp:revision>5</cp:revision>
  <dc:subject/>
  <dc:title/>
</cp:coreProperties>
</file>