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. 64 Zakona o tržištu hartija od vrednosti i drugih finansijskih instrumenata (Sl. gl. RS br. 47/06) i članom 6 Pravilnika o sadržini i načinu izveštavanja javnih društava (Sl. gl. RS br. 100/06 i 116/06)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GOSTITELJKO PRIVREDN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ARI GRAD A.D. BEOGR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razije 2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. Br. 07008775       PIB: 100003286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težna delatnost: hoteli i moteli, s restoranom 5511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NOJ VANREDN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kupština akcionara UPD Stari grad a.d. Beograd, Terazije 25, je održana dana 19.12.2007. godine sa početkom u 14 časova u prostorijama Hotela „Kasina“, ul. Terazije 2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sednici 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predsednik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, dva overača zapisnika i komisije za glas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izboru reviz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eograd, 24.12.2007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irektor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Jasmina Radoj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9:00Z</dcterms:created>
  <dc:creator>ksavkov</dc:creator>
  <dc:description/>
  <cp:keywords/>
  <dc:language>en-US</dc:language>
  <cp:lastModifiedBy>brankica</cp:lastModifiedBy>
  <cp:lastPrinted>2007-12-28T10:24:00Z</cp:lastPrinted>
  <dcterms:modified xsi:type="dcterms:W3CDTF">2008-01-08T08:35:00Z</dcterms:modified>
  <cp:revision>6</cp:revision>
  <dc:subject/>
  <dc:title/>
</cp:coreProperties>
</file>