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>Na osnovu člana 64. Zakona o tržištu hartija od vrednosti i drugih finansijskih instrumenata („Službeni glasnik RS“, br. 47/2006) i članova 6, 7. i 8. Pravilnika o sadržini i načinu izveštavanja javnih društava i obaveštenju o posedovanju akcija sa pravom glasa („Službeni glasnik RS“, br. 100/2006)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CIONARSKO DRUŠTVO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TD „HOTEL SIRMIUM“ AD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emska Mitrovica, ul. Vuka Karadžića br. 8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tični broj: 08039739;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ifra delatnosti:55110 – Hoteli, moteli sa restoranim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javljuj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ZVEŠTAJ O BITNOM DOGAĐAJU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ODRŽANA II VANREDNA SKUPŠTINA AKCIONARA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 vanredna Skupština akcionara UGOSTITELJSKO – TURISTIČKOG DRUŠTVA „HOTEL SIRMIUM“ AD SREMSKA MITROVICA (u daljem tekstu: Privredno društvo) održana je u sedištu Privrednog društva u Sremskoj Mitrovici, ul. Vuka Karadžića br. 8, u sali za sastanke , u petak, 21.12.2007. godine sa početkom u 12 časov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Skupštini su donete sledeće odluke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luka o izboru i imenovanju zapisničara, dva overivača zapisnika i Komisije za glasan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Odluka o usvajanju zapisnika sa redovne sednice Skupštine UTD „HOTEL SIRMIUM“ a.d. održane dana 28.6.2007. godine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luke o osnivanju „HOTEL SIRMIUM RESORT“ DOO iz Sremske Mitrovice, ul. Vuka Karadžića br. 8 i dokapitalizaciji „AGROSEME INVEST“ DOO iz Sremske Mitrovice, ul. Marka Aurelija b.b. putem raspolaganja imovinom velike vrednosti.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Predsednik Skupštine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UTD „Hotel Sirmium“ AD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Predrag Milovanović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25:00Z</dcterms:created>
  <dc:creator>tb</dc:creator>
  <dc:description/>
  <cp:keywords/>
  <dc:language>en-US</dc:language>
  <cp:lastModifiedBy>Danijela</cp:lastModifiedBy>
  <cp:lastPrinted>2006-12-01T15:48:00Z</cp:lastPrinted>
  <dcterms:modified xsi:type="dcterms:W3CDTF">2007-12-28T14:25:00Z</dcterms:modified>
  <cp:revision>2</cp:revision>
  <dc:subject/>
  <dc:title>Izveštaj sa održane Skupštine akcionara – BDD „Tema broker“ a</dc:title>
</cp:coreProperties>
</file>