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«VOJVODINAPUT»-«BAČKAPUT»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Jovana Djordjevića br. 2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Akcionarsko društvo «Vojvodinaput»-«Bačkaput» Novi Sad, Jovana Djordjevića br. 2, matični broj: 08113483, PIB: 100238372, šifra delatnosti: 045230, registarski broj:  822168609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O ODRŽANOJ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VANREDNOJ SEDNICI SKUPŠTINE AKCIONARA</w:t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DONOŠENJA ODLUKE O POVEĆANJU OSNOVNOG KAPITALA – DOKAPITALIZACIJI DRUŠTVA I ODLUKE O VI EMISIJI OBIČNIH AKCIJA RADI POVEĆANJA OSNOVNOG KAPITALA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anredna sednica Skupštine akcionara Akcionarskog društva «Vojvodinaput»-«Bačkaput» Novi Sad, Jovana Djordjevića br. 2, održana je dana 27.12.2007.godine, (četvrtak) sa početkom u 15,00 časova, u Sali bioskopa «Arena» , u Novom Sadu, u ul.Bul.Mihajla Pupina br. 3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CS"/>
        </w:rPr>
        <w:t>Na vanrednoj sednici Skupštine akcionara donete su sledeće Odluke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djen je kvorum za punovažan rad i odlučivanje na vanrednoj sednici Skupštine akcionara «Vojvodinaput»-«Bačkaput» a.d. Novi Sad,  i za predsednika vanredne sednice Skupštine izabran je Gospodin Milutin Gašević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ojen je Zapisnik sa redovne godišnje sednice Skupštine akcionara «Vojvodinaput»-«Bačkaput» a.d. Novi Sad, održane dana 19.06.2007.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Doneta je Odluka o usvajanju Izveštaja ovlašćenog Revizora «MGI, revizija i računovodstvo» a.d. Beograd, od 06.11.2007.godine, o usaglašenosti sa odredbama Ugovora o prodaji Društvenog kapitala «Vojvodinaput»-«Bačkaput» a.d. Novi Sad, putem javnog tende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Doneta je Odluka o povećanju Osnovnog kapitala radi ispunjenja ugovorne obaveze investiranja, u iznosu od 18.469.079,95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Doneta je Odluka o izdavanju 5.073 obične akcije pojedinačne nominalne vrednosti od 3.640,00 dinara,  radi povećanja osnovnog kapitala Društva u cilju ispunjenja ugovorne obaveze investiranja, VI emisije, serije «F»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V izmeni i dopuni Statuta Akcionarskog društva «Vojvodinaput»-«Bačkaput» Novi Sa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I izmenama i dopunama Odluke o uskladjivanju osnivačnog akta Društva sa Zakonom o privrednim društvi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Novom Sadu, 28.12.2007.g.</w:t>
        <w:tab/>
        <w:tab/>
        <w:tab/>
        <w:tab/>
        <w:tab/>
        <w:tab/>
        <w:t xml:space="preserve">                Predsednik Skupšti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           Milutin Gašević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29:00Z</dcterms:created>
  <dc:creator>1</dc:creator>
  <dc:description/>
  <dc:language>en-US</dc:language>
  <cp:lastModifiedBy>1</cp:lastModifiedBy>
  <cp:lastPrinted>2007-12-28T12:59:00Z</cp:lastPrinted>
  <dcterms:modified xsi:type="dcterms:W3CDTF">2007-12-28T12:00:00Z</dcterms:modified>
  <cp:revision>4</cp:revision>
  <dc:subject/>
  <dc:title>AKCIONARSKO DRUŠTVO</dc:title>
</cp:coreProperties>
</file>