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BRZE SMS INFORMACIJE</w:t>
      </w:r>
    </w:p>
    <w:p>
      <w:pPr>
        <w:pStyle w:val="Normal"/>
        <w:jc w:val="center"/>
        <w:rPr>
          <w:b/>
          <w:b/>
          <w:lang w:val="sr-Latn-CS"/>
        </w:rPr>
      </w:pPr>
      <w:r>
        <w:rPr>
          <w:b/>
          <w:lang w:val="sr-Latn-CS"/>
        </w:rPr>
      </w:r>
    </w:p>
    <w:p>
      <w:pPr>
        <w:pStyle w:val="Normal"/>
        <w:jc w:val="both"/>
        <w:rPr>
          <w:sz w:val="20"/>
          <w:szCs w:val="20"/>
          <w:lang w:val="sr-Latn-CS"/>
        </w:rPr>
      </w:pPr>
      <w:r>
        <w:rPr>
          <w:sz w:val="20"/>
          <w:szCs w:val="20"/>
          <w:lang w:val="sr-Latn-CS"/>
        </w:rPr>
        <w:t xml:space="preserve">Razvoj tržišta hartija od vrednosti u našoj zemlji doveo je i do razvoja raznih vidova publikovanja informacija. Objavljivanje rezultata trgovanja u dnevnim novinama i na web stranicama Beogradske berze postalo je suviše statično za sve veći broj investitora, koji su sve intenzivnije pratili trgovanja na Berzi. Sama Berza je pokušavala na razne načine da udovolji ovim potrebama, te je javnosti, kao prvi servis informisanja u realnom vremenu ponuđen servis </w:t>
      </w:r>
      <w:bookmarkStart w:id="0" w:name="OLE_LINK2"/>
      <w:bookmarkStart w:id="1" w:name="OLE_LINK1"/>
      <w:r>
        <w:rPr>
          <w:sz w:val="20"/>
          <w:szCs w:val="20"/>
          <w:lang w:val="sr-Latn-CS"/>
        </w:rPr>
        <w:t>BELEX.</w:t>
      </w:r>
      <w:bookmarkEnd w:id="0"/>
      <w:bookmarkEnd w:id="1"/>
      <w:r>
        <w:rPr>
          <w:sz w:val="20"/>
          <w:szCs w:val="20"/>
          <w:lang w:val="sr-Latn-CS"/>
        </w:rPr>
        <w:t xml:space="preserve">info.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BELEX..info je servis koji pretplatnicima omogućava praćenje trgovanja u realnom vremenu preko interneta. Međutim, korišćenje ovog servisa podrazumeva da se korisnik u trenutku kada mu je informacija potrebna, nalazi pored računara koji ima pristup internetu, što se u dimaničnom svetu finansija i potrebe za brzim informacijama nije pokazalo dovoljnim. Uzimajući u obzir činjenicu da je u našoj zemlji veći broj reigstrovanih korisnika mobilne telefonije, nego interneta, kao i da su ljudi više obučeni da koriste mobilne telefone, Berza je pristupila izradi i razvoju novog servisa za distribuciju informacija baziranog na mobilnoj telefoniji. Uvažavajući potrebe svojih korisnika, Berza je predstavila novu uslugu – WAP pristup BELEX.info servisu. Koristeći ovu vrstu pristupa, svim korisnicima BELEX.info servisa omogućeno je da tržišne informacije vide sa svakog mesta i u svakom trenutku, preko svog mobilnog telefona. Jednostavnim pristupom wap prezentaciji korisnici imaju pred sobom agregiranu glavnu tablu, na kojoj su prikazane tržišne informacije u realnom vremenu.</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retplata na BELEX.info servis u početku je bila na godišnjoj i mesečnoj bazi. Fizička i pravna lica, koja su bila zainteresovana da dobiju podatke za pristup, morala su prvo da izvrše uplatu na račun Berze i da nakon toga dobiju sve potrebne podatke. Ovakva procedura usporavala je korisnike i onemogućavala ih u onome što je bila glavna ideja ovog servisa – prijem informacije u najkraćem mogućem roku. Pri tome, svaki učesnik nije zainteresovan za praćenje toka trgovanja svakodnevno. Kako bi se pristup tržišnoj informaciji učinio jednostavnijim i uvažila potreba investitora da se informiše o toku trgovanja samo u određenim danima, iskorišćene su prednosti SMS servisa. Korisnici preko SMS poruke mogu da upute zahtev za dnevnu pretplatu na BELEX.info servis i da, kao povratnu informaciju, dobiju podatke za logovanje na sistem na dnevnoj osnovi. Pošto je glavni cilj ovih usluga bio dostupnost informacija, a ne zarada, ova vrsta usluge bila je najpre omogućena samo korisnicima Telekom mobilne telefonije, a kasnije, nakon postizanja povoljnijih komercijalnih uslova za krajnjeg korisnika, i korisnicima Mobtelove, odnosno Telenorove mre</w:t>
      </w:r>
      <w:r>
        <w:rPr>
          <w:sz w:val="20"/>
          <w:szCs w:val="20"/>
          <w:lang w:val="sl-SI"/>
        </w:rPr>
        <w:t>že</w:t>
      </w:r>
      <w:r>
        <w:rPr>
          <w:sz w:val="20"/>
          <w:szCs w:val="20"/>
          <w:lang w:val="sr-Latn-CS"/>
        </w:rPr>
        <w:t xml:space="preserve">. Omogućavanje dnevne pretplate, povećalo je broj korisnika ovog servisa iz reda investitora koji su imali potrebu da prate trgovanja samo u određenim danima. Na ovaj način plaćanje usluge za BELEX.info na dnevnoj osnovi prebačeno je sa šaltera banaka i pošta na jednostavnu naplatu preko mobilnog telefona.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Izlazak sve većeg broja preduzeća na tržište Berze i pojava sve većeg broja malih akcionara koju su svoj interes usmeravali gotovo isključivo na cenu jedne hartije, u datom ternutku, dovela je do ideje da se tržištu ponudi nova usluga. Korišćenjem mobilnog telefona kroz opciju „poruke“, korisnicima je dostupan podatak o trenutnoj ceni odabrane hartije od vrednosti, promeni cene kao i količini hartija kojima su do tog trenutka zaključene transakcije. Informacije se mogu dobiti slanjem poruke na broj 1027, sa bilo koje lokalne mreže (062, 063, 064, 065). Korisnik koji želi informaciju o</w:t>
      </w:r>
      <w:r>
        <w:rPr>
          <w:b/>
          <w:sz w:val="20"/>
          <w:szCs w:val="20"/>
          <w:lang w:val="sr-Latn-CS"/>
        </w:rPr>
        <w:t xml:space="preserve"> </w:t>
      </w:r>
      <w:r>
        <w:rPr>
          <w:sz w:val="20"/>
          <w:szCs w:val="20"/>
          <w:lang w:val="sr-Latn-CS"/>
        </w:rPr>
        <w:t xml:space="preserve">trenutnom stanju određene hartije od vrednosti na gore navedeni broj šalje poruku u sledećem formatu </w:t>
      </w:r>
      <w:r>
        <w:rPr>
          <w:b/>
          <w:sz w:val="20"/>
          <w:szCs w:val="20"/>
          <w:lang w:val="sr-Latn-CS"/>
        </w:rPr>
        <w:t>BERZA ####</w:t>
      </w:r>
      <w:r>
        <w:rPr>
          <w:b/>
          <w:lang w:val="sr-Latn-CS"/>
        </w:rPr>
        <w:t xml:space="preserve">, </w:t>
      </w:r>
      <w:r>
        <w:rPr>
          <w:sz w:val="20"/>
          <w:szCs w:val="20"/>
          <w:lang w:val="sr-Latn-CS"/>
        </w:rPr>
        <w:t xml:space="preserve">gde #### predstavlja trgovački simbol hartije na Beogradskoj berzi, koji je nephodno ukucati. Listu simbola svih hartija od vrednosti kojima se trenutno trguje moguće je preuzeti sa adrese </w:t>
      </w:r>
      <w:hyperlink r:id="rId2">
        <w:r>
          <w:rPr>
            <w:rStyle w:val="InternetLink"/>
            <w:sz w:val="20"/>
            <w:szCs w:val="20"/>
            <w:lang w:val="sr-Latn-CS"/>
          </w:rPr>
          <w:t>www.belex.info/simboli.php</w:t>
        </w:r>
      </w:hyperlink>
      <w:r>
        <w:rPr>
          <w:sz w:val="20"/>
          <w:szCs w:val="20"/>
          <w:lang w:val="sr-Latn-CS"/>
        </w:rPr>
        <w:t xml:space="preserve">. Kao primer navešćemo poruku koju je potrebno poslati da bi dobili informaciju o akcijama Agrobanke. Korisnik šalje poruku sledećeg sadržaja na broj 1027: </w:t>
      </w:r>
      <w:r>
        <w:rPr>
          <w:b/>
          <w:sz w:val="20"/>
          <w:szCs w:val="20"/>
          <w:lang w:val="sr-Latn-CS"/>
        </w:rPr>
        <w:t>BERZA AGBN.</w:t>
      </w:r>
    </w:p>
    <w:p>
      <w:pPr>
        <w:pStyle w:val="Normal"/>
        <w:jc w:val="both"/>
        <w:rPr>
          <w:sz w:val="20"/>
          <w:szCs w:val="20"/>
          <w:lang w:val="sr-Latn-CS"/>
        </w:rPr>
      </w:pPr>
      <w:r>
        <w:rPr>
          <w:sz w:val="20"/>
          <w:szCs w:val="20"/>
          <w:lang w:val="sr-Latn-CS"/>
        </w:rPr>
        <w:t xml:space="preserve">Kao odgovor korisnik dobija poruku sledeće sadržine </w:t>
      </w:r>
      <w:r>
        <w:rPr>
          <w:b/>
          <w:sz w:val="20"/>
          <w:szCs w:val="20"/>
          <w:lang w:val="sr-Latn-CS"/>
        </w:rPr>
        <w:t>Simbol: AGBN</w:t>
      </w:r>
    </w:p>
    <w:p>
      <w:pPr>
        <w:pStyle w:val="Normal"/>
        <w:jc w:val="both"/>
        <w:rPr>
          <w:sz w:val="20"/>
          <w:szCs w:val="20"/>
          <w:lang w:val="sr-Latn-CS"/>
        </w:rPr>
      </w:pPr>
      <w:r>
        <w:rPr>
          <w:sz w:val="20"/>
          <w:szCs w:val="20"/>
          <w:lang w:val="sr-Latn-CS"/>
        </w:rPr>
        <w:tab/>
        <w:tab/>
      </w:r>
      <w:r>
        <w:rPr>
          <w:b/>
          <w:sz w:val="20"/>
          <w:szCs w:val="20"/>
          <w:lang w:val="sr-Latn-CS"/>
        </w:rPr>
        <w:t>Cena: 23500,00</w:t>
      </w:r>
    </w:p>
    <w:p>
      <w:pPr>
        <w:pStyle w:val="Normal"/>
        <w:jc w:val="both"/>
        <w:rPr>
          <w:sz w:val="20"/>
          <w:szCs w:val="20"/>
          <w:lang w:val="sr-Latn-CS"/>
        </w:rPr>
      </w:pPr>
      <w:r>
        <w:rPr>
          <w:sz w:val="20"/>
          <w:szCs w:val="20"/>
          <w:lang w:val="sr-Latn-CS"/>
        </w:rPr>
        <w:tab/>
        <w:tab/>
      </w:r>
      <w:r>
        <w:rPr>
          <w:b/>
          <w:sz w:val="20"/>
          <w:szCs w:val="20"/>
          <w:lang w:val="sr-Latn-CS"/>
        </w:rPr>
        <w:t>Promena +1,02%</w:t>
      </w:r>
    </w:p>
    <w:p>
      <w:pPr>
        <w:pStyle w:val="Normal"/>
        <w:jc w:val="both"/>
        <w:rPr/>
      </w:pPr>
      <w:r>
        <w:rPr>
          <w:sz w:val="20"/>
          <w:szCs w:val="20"/>
          <w:lang w:val="sr-Latn-CS"/>
        </w:rPr>
        <w:tab/>
        <w:tab/>
      </w:r>
      <w:r>
        <w:rPr>
          <w:b/>
          <w:sz w:val="20"/>
          <w:szCs w:val="20"/>
          <w:lang w:val="sr-Latn-CS"/>
        </w:rPr>
        <w:t>Obim: 522.</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I ako je na tržištu realno postojala potreba za ovim servisima, sam početak njihovog korišćenja tekao je usporeno. Kako su informacije o trgovanju na Berzi od velikog značaja za široki krug korisnika, upotreba navedenih servisa Berze relativno slabo je korišćena u trenutku njihovog prezentovanja javnosti. Razloge slabog interesa investitora u prvoj fazi pružanja informacija putem prezentovanih servisa moguće je potražiti nedovoljnom razumevanju upotrebe servisa, zbog čega je u po</w:t>
      </w:r>
      <w:r>
        <w:rPr>
          <w:sz w:val="20"/>
          <w:szCs w:val="20"/>
          <w:lang w:val="sl-SI"/>
        </w:rPr>
        <w:t>č</w:t>
      </w:r>
      <w:r>
        <w:rPr>
          <w:sz w:val="20"/>
          <w:szCs w:val="20"/>
          <w:lang w:val="sr-Latn-CS"/>
        </w:rPr>
        <w:t xml:space="preserve">etku bilo i dosta grešaka na strani korisnika, što je takođe početnički propust. U prvoj fazi eksploatacije SMS poruka najveći broj neuspešnih pokušaja bio je uslovljen nepoznavanjem trgovačkih simbola hartija od vrednosti koji su sastavni deo SMS zahteva (poruke) za cenom hartije. Iz tog razloga Beogradska berza je pokrenula marketinšku kampanju čiji je osnovni cilj da svoje potencijalne korisnike, kao i celokupnu javnost informiše o postojanju navedenih servisa, kao i načinu pristupanja i korišćenja istih. Uputstvo za korišćenje SMS servisa nalazi se na adresi </w:t>
      </w:r>
      <w:hyperlink r:id="rId3">
        <w:r>
          <w:rPr>
            <w:rStyle w:val="InternetLink"/>
            <w:sz w:val="20"/>
            <w:szCs w:val="20"/>
            <w:lang w:val="sr-Latn-CS"/>
          </w:rPr>
          <w:t>http://www.belex.info/info/sms.html</w:t>
        </w:r>
      </w:hyperlink>
      <w:r>
        <w:rPr>
          <w:sz w:val="20"/>
          <w:szCs w:val="20"/>
          <w:lang w:val="sr-Latn-CS"/>
        </w:rPr>
        <w:t xml:space="preserve">.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Danas, ovu uslugu svakodnevno koristi velilki broj investitora i potencijalnih investitora, pre svega iz reda građana Srbije, a sve u potrazi za brzim informacijama o tržištu koje se stalno menja i koje postaje sve interesantnije ne samo profesionalnim, već i „malim“ investitorima. </w:t>
      </w:r>
    </w:p>
    <w:p>
      <w:pPr>
        <w:pStyle w:val="Normal"/>
        <w:jc w:val="both"/>
        <w:rPr>
          <w:b/>
          <w:b/>
          <w:sz w:val="20"/>
          <w:szCs w:val="20"/>
          <w:lang w:val="sr-Latn-CS"/>
        </w:rPr>
      </w:pPr>
      <w:r>
        <w:rPr>
          <w:b/>
          <w:sz w:val="20"/>
          <w:szCs w:val="20"/>
          <w:lang w:val="sr-Latn-CS"/>
        </w:rPr>
      </w:r>
    </w:p>
    <w:p>
      <w:pPr>
        <w:pStyle w:val="Normal"/>
        <w:jc w:val="both"/>
        <w:rPr/>
      </w:pPr>
      <w:r>
        <w:rPr>
          <w:lang w:val="sr-Latn-CS"/>
        </w:rPr>
        <w:tab/>
        <w:t xml:space="preserve"> </w:t>
      </w:r>
    </w:p>
    <w:p>
      <w:pPr>
        <w:pStyle w:val="Normal"/>
        <w:jc w:val="both"/>
        <w:rPr>
          <w:lang w:val="sr-Latn-CS"/>
        </w:rPr>
      </w:pPr>
      <w:r>
        <w:rPr>
          <w:lang w:val="sr-Latn-CS"/>
        </w:rPr>
        <w:tab/>
        <w:tab/>
        <w:tab/>
        <w:tab/>
        <w:tab/>
        <w:tab/>
        <w:t>Vesna Milošević Mila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numPr>
        <w:ilvl w:val="0"/>
        <w:numId w:val="1"/>
      </w:numPr>
      <w:jc w:val="both"/>
      <w:outlineLvl w:val="0"/>
    </w:pPr>
    <w:rPr>
      <w:rFonts w:ascii="Arial" w:hAnsi="Arial" w:cs="Arial"/>
      <w:b/>
      <w:bCs/>
      <w:sz w:val="32"/>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Style12">
    <w:name w:val="Style1"/>
    <w:basedOn w:val="Heading4"/>
    <w:next w:val="Heading4"/>
    <w:qFormat/>
    <w:pPr>
      <w:numPr>
        <w:ilvl w:val="0"/>
        <w:numId w:val="0"/>
      </w:numPr>
      <w:jc w:val="both"/>
      <w:outlineLvl w:val="9"/>
    </w:pPr>
    <w:rPr>
      <w:rFonts w:cs="Arial"/>
      <w:sz w:val="24"/>
      <w:lang w:val="en-US" w:eastAsia="en-US"/>
    </w:rPr>
  </w:style>
  <w:style w:type="paragraph" w:styleId="Contents1">
    <w:name w:val="TOC 1"/>
    <w:basedOn w:val="Normal"/>
    <w:next w:val="Normal"/>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info/simboli.php" TargetMode="External"/><Relationship Id="rId3" Type="http://schemas.openxmlformats.org/officeDocument/2006/relationships/hyperlink" Target="http://www.belex.info/info/sm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39:00Z</dcterms:created>
  <dc:creator>Vesna Milosevic Milacic</dc:creator>
  <dc:description/>
  <cp:keywords/>
  <dc:language>en-US</dc:language>
  <cp:lastModifiedBy>natalija</cp:lastModifiedBy>
  <dcterms:modified xsi:type="dcterms:W3CDTF">2008-01-03T12:39:00Z</dcterms:modified>
  <cp:revision>2</cp:revision>
  <dc:subject/>
  <dc:title>BRZE SMS INFORMACIJE</dc:title>
</cp:coreProperties>
</file>