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r-Latn-CS"/>
        </w:rPr>
      </w:pPr>
      <w:r>
        <w:rPr>
          <w:b/>
          <w:sz w:val="20"/>
          <w:szCs w:val="20"/>
          <w:lang w:val="sr-Latn-CS"/>
        </w:rPr>
        <w:t>BELEX.INFO – PROZOR U SVET TRGOVANJA NA BEOGRADSKOJ BERZI</w:t>
      </w:r>
    </w:p>
    <w:p>
      <w:pPr>
        <w:pStyle w:val="Normal"/>
        <w:jc w:val="center"/>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Trgovanje akcijama i dugoročnim obveznicama započelo je na Beogradskoj berzi 2001. godine, sa skromnih 7 izdavaoca koji su svoje akcije izneli na tzv. Slobodno berzansko tržište i obveznicama Republike Srbije sa 16 različitih rokova dospeća, uvrštenih na berzansko tržište ili tzv. zvanični listing Berze. U tom periodu, informacije o trgovanjima dostavljane su javnosti preko internet prezentacije Beogradske berze i pojedinih dnevnih listova, koji su ove informacije preuzimali od Berze na kraju trgovačkog dana. Vremenom, broj akcija kojima se trguje na Berzi bitno je povećan, a zajedno sa brojem hartija u trgovanju rastao je i interes šire javnosti za trgovačkim podacim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Početak 2005. godine Berza je dočekala sa preko 400 akcija u trgovanju  i sve većim brojem privatnih investitora koji su prepoznali tržište akcija kao dobru priliku za ulaganje. Informacije koje su se i dalje objavljivale na web stranicama Berze i dnevnim novinama nisu više zadovoljavale potrebe svih koji su želeli da trguju na Berzi, pogotovo kada se uzme u obzir i činjenica da se određenim brojem akcija kao i državnim obveznicama trgovalo metodom kontinuiranog trgovanja, koja je primenljiva za likvidnije hartije od vrednosti. </w:t>
      </w:r>
    </w:p>
    <w:p>
      <w:pPr>
        <w:pStyle w:val="Normal"/>
        <w:jc w:val="both"/>
        <w:rPr>
          <w:sz w:val="20"/>
          <w:szCs w:val="20"/>
          <w:lang w:val="sr-Latn-CS"/>
        </w:rPr>
      </w:pPr>
      <w:r>
        <w:rPr>
          <w:sz w:val="20"/>
          <w:szCs w:val="20"/>
          <w:lang w:val="sr-Latn-CS"/>
        </w:rPr>
      </w:r>
    </w:p>
    <w:p>
      <w:pPr>
        <w:pStyle w:val="Normal"/>
        <w:jc w:val="both"/>
        <w:rPr/>
      </w:pPr>
      <w:r>
        <w:rPr>
          <w:sz w:val="20"/>
          <w:szCs w:val="20"/>
          <w:lang w:val="sr-Latn-CS"/>
        </w:rPr>
        <w:t>Za razliku od metoda preovla</w:t>
      </w:r>
      <w:r>
        <w:rPr>
          <w:sz w:val="20"/>
          <w:szCs w:val="20"/>
          <w:lang w:val="sl-SI"/>
        </w:rPr>
        <w:t>đ</w:t>
      </w:r>
      <w:r>
        <w:rPr>
          <w:sz w:val="20"/>
          <w:szCs w:val="20"/>
          <w:lang w:val="sr-Latn-CS"/>
        </w:rPr>
        <w:t>ujuće cene koji se primenjuje u trgovanju većine akcija, imajući u vidu nizak stepen njihove likvidnosti, a koji karakteriše jedinstvena dnevna cena određene akcije, pri trgovanju metodom kontinuiranog trgovanja situacija je malo složenija. Priroda ovog metoda omogućava da u toku jednog trgovačkog dana cena hartije varira u granicama zone flukutacije definisanim pravilima poslovanja, a u zavisnosti od ponude i tražnje na tržištu. Ovo praktično znači da se transakcije zaključuju po više cena u toku dana za određenu akciju, te je investitorima u akcije kod kojih se primenjuje ova metoda, potrebno da u realnom vremenu u toku trgovanja znaju stanje na tržištu, kako bi mogli da pravovremeno donesu svoju investicionu odluku. U cilju zadovoljavanja ovog zahteva investitora, Berza je odlučila da uvede novi servis za publikovanje trgovačkih informacija – BELEX.info.</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Jednostavnim rečima opisano, BELEX.info je web aplikacija Beogradske berze koja omogućava distribuciju informacija o trgovanju u realnom vremenu svim korisnicima putem interneta. Korisnici koji se pretplate na upotrebu ovog servisa, imaju uvid u trenutno stanje na tržištu hartija od vrednosti, kretanje cena svih hartija kojima se trguje na Berzi (u jednom trenutku najviše 30 odabranih, pri čemu se odabir može vršiti više puta), odnos ponude i tražnje, kao i prikaz celokupne realizacije, odnosno zaključenih transakcija. Pored navedenih trgovačkih informacija, korisnicima je omogućen i brz direktan pristup prospektu izdavaoca i svim informacijama koje je izdavalac objavio preko Berze, kako bi potencijalni investitori pored trenutne cene akcije imali i podatke o poslovanju izdavaoca. Takođe, korisnicima servisa dostupne su i istorijske trgovačke statistike, elementarni racio pokazatelji, kao i grafikon kretanja cene u realnom vremenu za akcije u režimu kontinuiranog trgovanja. </w:t>
      </w:r>
    </w:p>
    <w:p>
      <w:pPr>
        <w:pStyle w:val="Normal"/>
        <w:jc w:val="both"/>
        <w:rPr>
          <w:sz w:val="20"/>
          <w:szCs w:val="20"/>
          <w:lang w:val="sr-Latn-CS"/>
        </w:rPr>
      </w:pPr>
      <w:r>
        <w:rPr>
          <w:sz w:val="20"/>
          <w:szCs w:val="20"/>
          <w:lang w:val="sr-Latn-CS"/>
        </w:rPr>
      </w:r>
    </w:p>
    <w:p>
      <w:pPr>
        <w:pStyle w:val="Normal"/>
        <w:jc w:val="both"/>
        <w:rPr/>
      </w:pPr>
      <w:r>
        <w:rPr>
          <w:sz w:val="20"/>
          <w:szCs w:val="20"/>
          <w:lang w:val="sr-Latn-CS"/>
        </w:rPr>
        <w:t xml:space="preserve">Potencijalni korisnici imaju mogućnost da se pretplate na korišćenje ovog servisa na dnevnoj, mesečnoj i godišnjoj bazi. Bez obzira koji vremenski period izaberu, korisnici dobiju svoje korisničko ime i lozinku preko kojih pristupaju sistemu. Korisnicima koji žele da pristupaju ovom servisu samo jedan dan, olakšano je plaćanje usluge u smislu da je obezbeđeno plaćanje dnevne pretplate putem SMS poruka.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Na uvodnoj web stranici BELEX.info servisa prikazane su opšte informacije o servisu, preduslovi za njegovo korišćenje, načinu pristupa kao i polja za unos korisničkog imena i lozinke. Nakon verifikacije podataka za pristup, ulazi se na stranu na kojoj se nalaze podaci o trgovanju u realnom vremenu. Podaci se prikazuju u obliku agregirane table za trgovanje. Agregirana tabla sadrži polja u kojima se prikazuje simbol hartije, trenutna cena, najbolja cena ponude i tražnje, i količina ponude i tražnje po toj ceni, zatim ukupna ponuda i tražnja, obim trgovanih hartija, promena, trend, kao i najviša, najniža i cena otvaranja sa trgovanja za hartiju. Pored toga, na tabli se prikazuju i podaci u kojoj se fazi trenutno nalazi trgovanje, kao i zona fluktuacije tj. apsolutno iskazana minimalna i maksimalna cena u okviru koje toga dana može da se odvija trgovanje. Korisnik ima mogućnost da izgled table prilagodi svojim potrebama, počev od izbora hartija čije trgovanje želi da prati, preko boja i fontova, pa do kolona koje želi da budu prikazane i redosleda hartija. Kada je reč o prikazu samih hartija, na aplikaciji postoji ograničenje u smislu maksimalnog broja hartija čije trgovanje korisnik može da prati u jednom trenutku (maksimalo 30 različitih hartija) uz ostavljenu mogućnost da se izbor hartija može menjati u svakom trenutku, čime je korisniku praktično omogućeno da prati kretanje cena svih hartija koje su u fokusu njegovog intereovanja, bez obzira na broj. Koriščenjem odgovarajućih opcija u meniju korisnik može da vidi i prospekt emitenta ili detalje o hartiji koji uključuju i grafički prikaz kretanja cene hartije u toku dana.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Kako je jedan od osnovnih zadataka svake berze, pa i Beogradske berze, da osigura transaparentnost tržišta i omogući distribuciju tržišne informacije u što kraćem vremenu od njenog nastanka, BELEX.info servis je jedan od načina da se informacija sa trgovanja učini dostupnom celokupnoj zainteresovanoj javnosti u realnom vremenu. Svi zainteresovani korisnici za praćenje trgovanja na Beogradskoj berzi u svakom momentu imaju uvid u stanje na tržištu. Servis je namenjen širokom krugu korisnika kao što su investitori, prodavci hartija od vrednosti, analitičari, sredstva javnog informisanja itd. Glavna odlika ove aplikacije, pored činjenice da pruža sve potrebne informacije o hartijama koje korisnik prati, ogleda se i u lakoći i jednostavnosti upotrebe ovog servisa. Za korisnike koji su stalno u pokretu, pa tako imaju ograničenja u upotrebi servisa preko svog PC, omogućen je pristup i preko WAP aplikacije, tako da preko mobilnog telefona u svakom trenutku mogu da vide stanje na tržištu hartija od vrednosti i preuzmu željene informacije. </w:t>
      </w:r>
    </w:p>
    <w:p>
      <w:pPr>
        <w:pStyle w:val="Normal"/>
        <w:jc w:val="both"/>
        <w:rPr>
          <w:sz w:val="20"/>
          <w:szCs w:val="20"/>
          <w:lang w:val="sr-Latn-CS"/>
        </w:rPr>
      </w:pPr>
      <w:r>
        <w:rPr>
          <w:sz w:val="20"/>
          <w:szCs w:val="20"/>
          <w:lang w:val="sr-Latn-CS"/>
        </w:rPr>
      </w:r>
    </w:p>
    <w:p>
      <w:pPr>
        <w:pStyle w:val="Normal"/>
        <w:jc w:val="both"/>
        <w:rPr/>
      </w:pPr>
      <w:r>
        <w:rPr>
          <w:sz w:val="20"/>
          <w:szCs w:val="20"/>
          <w:lang w:val="sr-Latn-CS"/>
        </w:rPr>
        <w:t>Broj korisnika BELEX.info servisa je značajno uvećan za vrlo kratko vreme, kao i broj dnevnih pristupa sistemu. Povećanje korisnika nije uticalo na brzinu i stabilnost ovog servisa, što je dokaz da je sistem pouzdan i komforan. Kao rezultat interaktivnog odnosa sa klijentima, za početak 20008. godine je pripremljen inoviran BELEX.info servis sa poboljšanim karakteristikama. Od januara 2008. godine, korisnici ovog servisa imaće mogućnost da u jednom trenutku pred sobom imaju povećan broj hartija čije trgovanje prate u realnom vremenu, sa dosadašnjih 30 na 50 hartija. Takođe, korisnici će biti u prilici da vide tzv. dubinu tržišta, što znači 10 najboljih cena ponude i tražnje za tom hartijom sa ponuđenim tj. traženim količinama po svakoj od tih cena. Cena novog BELEX.info servisa ostaje na nivou pretplatnih cena koje su važile u 2007. godini, uz mogućnost da nakon prvog kvartala 2008. godine, kada se planira promocija BELEX.info professional servisa koji bazira na FIX protokolu, servis na koji su pretplaćeni zamene upravo najnovijim servisom BELEX.info professional.</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 xml:space="preserve">Vesna Milošević Milačić, Gordana Dostan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numPr>
        <w:ilvl w:val="0"/>
        <w:numId w:val="1"/>
      </w:numPr>
      <w:jc w:val="both"/>
      <w:outlineLvl w:val="0"/>
    </w:pPr>
    <w:rPr>
      <w:rFonts w:ascii="Arial" w:hAnsi="Arial" w:cs="Arial"/>
      <w:b/>
      <w:bCs/>
      <w:sz w:val="32"/>
      <w:lang w:val="sr-Latn-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Style12">
    <w:name w:val="Style1"/>
    <w:basedOn w:val="Heading4"/>
    <w:next w:val="Heading4"/>
    <w:qFormat/>
    <w:pPr>
      <w:numPr>
        <w:ilvl w:val="0"/>
        <w:numId w:val="0"/>
      </w:numPr>
      <w:jc w:val="both"/>
      <w:outlineLvl w:val="9"/>
    </w:pPr>
    <w:rPr>
      <w:rFonts w:cs="Arial"/>
      <w:sz w:val="24"/>
      <w:lang w:val="en-US" w:eastAsia="en-US"/>
    </w:rPr>
  </w:style>
  <w:style w:type="paragraph" w:styleId="Contents1">
    <w:name w:val="TOC 1"/>
    <w:basedOn w:val="Normal"/>
    <w:next w:val="Normal"/>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09:00Z</dcterms:created>
  <dc:creator>Vesna Milosevic Milacic</dc:creator>
  <dc:description/>
  <cp:keywords/>
  <dc:language>en-US</dc:language>
  <cp:lastModifiedBy>natalija</cp:lastModifiedBy>
  <dcterms:modified xsi:type="dcterms:W3CDTF">2008-01-03T13:09:00Z</dcterms:modified>
  <cp:revision>2</cp:revision>
  <dc:subject/>
  <dc:title>BELEX</dc:title>
</cp:coreProperties>
</file>