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sr-Latn-CS"/>
        </w:rPr>
      </w:pPr>
      <w:r>
        <w:rPr>
          <w:b/>
          <w:lang w:val="sr-Latn-CS"/>
        </w:rPr>
        <w:t>OD PROTOKOLA DO PROTOKOLA</w:t>
      </w:r>
    </w:p>
    <w:p>
      <w:pPr>
        <w:pStyle w:val="Normal"/>
        <w:ind w:firstLine="720"/>
        <w:jc w:val="both"/>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t xml:space="preserve">Beogradska berza, osnovana 1894. godine, a reosnovana 1989.godine, u želji da nastavi tradiciju nekadašnje berze, koja je važila za jednu od uglednijih evropskih berzi, svojom organizacijom pokušava da ispuni osnovni berzanski postulat koji se ogleda u ravnopravnom položaju svih učesnika na tržištu, kao i sigurnosti podataka koji nastaju u berzanskim procedurama. Pomenuta, kao i druga načela Berza je u potpunosti poštovala prilikom izrade sopstvenog informacionog sistema. Tokom godina, sa razvojem srpskog tržišta kapitala, informacioni sistem Beogradske berze je nadograđivan u skladu sa novim tržišnim okolnostima, ali i tehnološkim zahtevima, da bi danas, u godini kada nova Berza postaje „punoletna“, svojim korisnicima mogli da predstavimo jedan od najsavremenijih sistema za trgovanje u okruženju, koji po primenjenim tehnologijama i performansama zadovoljava uslove koje je Evropska unija preporučila svojim članicama.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Sistem za trgovanje koji je trenutno u funkciji, pušten je u rad novembra 2001. godine kako bi se obezbedilo trgovanje državnim obveznicama izdatim na ime izmirenja duga po osnovu stare devizne štednje. U to vreme, radne stanice članova Berze, sa kojih su unošeni nalozi klijenata u sistem, nalazile su se u Sali za trgovanje Beogradske berze. Prvobitno, u skladu sa obimom trgovanja i stepenom likvidnosti ove hartije, trgovanje je bilo  organizovano metodom periodične aukcije sa jednom cenom, najpre sa jednom dnevnom aukcijom, a potom sa dve aukcije u toku dana. 2003. godine, sa povećanjem stepena lividnosti pomenutih hartija, na našem tržištu je po prvi put organizovano trgovanje aukcijom sa kontinuiranim trgovanjem. Primena ovog metoda trgovanja značila je porast broja naloga klijenata, kao i porast broja transakcija, te je Beogradska berza ponovo pristupila inoviranju organizacije trgovanja prema zahtevima tržišta, u smislu uvođenja tzv. daljinskog trgovanja. Projekat „izlaska“ članova Berze iz Sale za trgovanje, realizovan je 2004. godine, uz pomoć donacije Vlade Luksemburga, a u praksi je to predstavljalo „seljenje“ trgovanja na lokaciju članova Berze, smanjenje vremena unosa naloga u sistem za trgovanje, olakšanu komunikaciju brokera anga</w:t>
      </w:r>
      <w:r>
        <w:rPr>
          <w:sz w:val="20"/>
          <w:szCs w:val="20"/>
          <w:lang w:val="sl-SI"/>
        </w:rPr>
        <w:t xml:space="preserve">žovanog u trgovanju </w:t>
      </w:r>
      <w:r>
        <w:rPr>
          <w:sz w:val="20"/>
          <w:szCs w:val="20"/>
          <w:lang w:val="sr-Latn-CS"/>
        </w:rPr>
        <w:t xml:space="preserve">sa ostalim organizacionim delovima brokerske kuće isl. </w:t>
      </w:r>
    </w:p>
    <w:p>
      <w:pPr>
        <w:pStyle w:val="Normal"/>
        <w:jc w:val="both"/>
        <w:rPr>
          <w:sz w:val="20"/>
          <w:szCs w:val="20"/>
          <w:lang w:val="sr-Latn-CS"/>
        </w:rPr>
      </w:pPr>
      <w:r>
        <w:rPr>
          <w:sz w:val="20"/>
          <w:szCs w:val="20"/>
          <w:lang w:val="sr-Latn-CS"/>
        </w:rPr>
      </w:r>
    </w:p>
    <w:p>
      <w:pPr>
        <w:pStyle w:val="Normal"/>
        <w:jc w:val="both"/>
        <w:rPr/>
      </w:pPr>
      <w:r>
        <w:rPr>
          <w:sz w:val="20"/>
          <w:szCs w:val="20"/>
          <w:lang w:val="sr-Latn-CS"/>
        </w:rPr>
        <w:t>Iste godine izvršena je i dematerijalizacija akcija iz procesa privatizacije, te je i broj kompanija čijim se akcijama trgovalo na organizovanom tržištu počeo značajno da raste, čime je rapidno rastao i broj klijenata i broj naloga za trgovanje. Iako sistem koji je trenutno u funkciji može da zadovolji potrebe trenutnog tržišta, gledajući u budućnost, Berza se opredelila za dalji razvoj organizacije tržišta i sistema za trgovanje.</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Na izbor daljeg razvoja informacionog sistema uticalo je više faktora. Kao prvo, razvojni tim i uprava Berze rukovodili su se iskustvima razvijenih zemalja sa daleko većim brojem investitora sa frekventnim aktivnostima, a koje su već prošle fazu razvoja kroz koju trenutno prolazi naše tržište. Ono što je karakteristično za ova tržišta je upotreba jedinstvenog protokola za razmenu informacija na finansijskim tržištima, poznatijeg kao FIX protokol. Na osnovu toga, Beogradska berza odlučila je da u svoj novi sistem implementira ovaj protokol, kako bi se obezbedila sigurnost i brzina razmena informacija. Drugi faktor odlučivanja bilo je očekivanje daljeg snažnog razvoja tržišta kroz najavu privatizacije velikih domaćih kompanija iz strateških oblasti poslovanja što će svakako značiti dalje povećanje broja klijenata i broja naloga i zaključenih transakcija u trgovačkom sistemu.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Implementacija novog sistema za trgovanje, sa FIX protokolom, znači poboljšanje performansi sistema, brzinu i sigurnost, koji su značajni za sve investitore i učesnike na tržištu kapitala Srbije. Kada je reč o klijentima, novi sistem će im omogućiti da, poput investitora u svetu, mogu svoje naloge brokerima da ispostavljaju preko interneta, što znači da će vreme za ispostavljanje naloga sa novim sistemom biti još kraće. Članovima Berze, poslovanje će biti olakšano, obzirom da više neće morati ručno da unose sve naloge klijenata, čime se ne postiže samo na brzini, već i na sigurnosti, smanjenjem mogućnosti greške u prepisivanju. Članovima Berze će od značaja biti i mogućnost da sami razvijaju aplikacije za pristup Berzi u koje mogu da implementiraju sve željene funkcionalnosti potrebne za obavljanje trgovanja. Realizacija ovog projekta potpomognuta je donacijom Lukemburške berze.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Servisi za informisanje koje Berza već duži period nudi zainteresovanoj javnosti, poput BELEX.info-a, Data Feed-a, SMS usluga isl., biće poboljšani u smislu sadržaja informacija i brzine pristupa, čime će investitorima bito olakšano donošenje odluke o ulaganju kao i brzina njene realizacije. </w:t>
      </w:r>
    </w:p>
    <w:p>
      <w:pPr>
        <w:pStyle w:val="Normal"/>
        <w:jc w:val="both"/>
        <w:rPr>
          <w:sz w:val="20"/>
          <w:szCs w:val="20"/>
          <w:lang w:val="sr-Latn-CS"/>
        </w:rPr>
      </w:pPr>
      <w:r>
        <w:rPr>
          <w:sz w:val="20"/>
          <w:szCs w:val="20"/>
          <w:lang w:val="sr-Latn-CS"/>
        </w:rPr>
      </w:r>
    </w:p>
    <w:p>
      <w:pPr>
        <w:pStyle w:val="Normal"/>
        <w:jc w:val="both"/>
        <w:rPr/>
      </w:pPr>
      <w:r>
        <w:rPr>
          <w:sz w:val="20"/>
          <w:szCs w:val="20"/>
          <w:lang w:val="sr-Latn-CS"/>
        </w:rPr>
        <w:t>Međutim, obezbeđenje tehničkih preduslova ne znači i ispunjenje svih zahteva neophodnih za punu efikasnost sistema primenjenog u praksi. Da bi sve funkcionalnosti sistema u potpunosti bile adekvatno iskorišćene, tehničko tehnološke mogućnosti treba da budu definisane i u pravnoj regulativi, počev od zakonskih akata iz raznih oblasti, pa do podzakonske regulative. Intervencijama u pojedinim zakonima koji su trenutno na snazi ili donošenjem nedostajućih podzakonskih akata (poput onih iz oblasti elektronskog potpisa) bitno bi se promenilo okruženje u kome deluje naše tržište kapitala. Radi koordinacije rada stručnjaka iz oblasti pravnog, ekonomskog i tehničkog aspekata sprovođenja projekta, Beogradska berza je formirala Radnu grupu za implementaciju FIX protokola na tržište kapitala Srbije, čiji članovi su predstavnici institucija koje imaju uticaj na rad tržišta kapitala u Srbiji, kao i predstavnici akademske mreže i nadležnih ministarstav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Tržište hartija od vrednosti poslednjih godina znatno je uznapredovalo i time privuklo mnoge investitore iz zemlje i inostranstva. Sa novim informacionim sistemom, Berza stvora bezbedno igralište za fair play.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ab/>
        <w:tab/>
        <w:tab/>
        <w:tab/>
        <w:tab/>
        <w:tab/>
        <w:t>Vesna Milošević Milačić, Radojko Miladin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er"/>
    <w:next w:val="TextBody"/>
    <w:qFormat/>
    <w:pPr>
      <w:keepNext w:val="true"/>
      <w:numPr>
        <w:ilvl w:val="0"/>
        <w:numId w:val="1"/>
      </w:numPr>
      <w:jc w:val="both"/>
      <w:outlineLvl w:val="0"/>
    </w:pPr>
    <w:rPr>
      <w:rFonts w:ascii="Arial" w:hAnsi="Arial" w:cs="Arial"/>
      <w:b/>
      <w:bCs/>
      <w:sz w:val="32"/>
      <w:lang w:val="sr-Latn-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Style12">
    <w:name w:val="Style1"/>
    <w:basedOn w:val="Heading4"/>
    <w:next w:val="Heading4"/>
    <w:qFormat/>
    <w:pPr>
      <w:numPr>
        <w:ilvl w:val="0"/>
        <w:numId w:val="0"/>
      </w:numPr>
      <w:jc w:val="both"/>
      <w:outlineLvl w:val="9"/>
    </w:pPr>
    <w:rPr>
      <w:rFonts w:cs="Arial"/>
      <w:sz w:val="24"/>
      <w:lang w:val="en-US" w:eastAsia="en-US"/>
    </w:rPr>
  </w:style>
  <w:style w:type="paragraph" w:styleId="Contents1">
    <w:name w:val="TOC 1"/>
    <w:basedOn w:val="Normal"/>
    <w:next w:val="Normal"/>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47:00Z</dcterms:created>
  <dc:creator>Vesna Milosevic Milacic</dc:creator>
  <dc:description/>
  <cp:keywords/>
  <dc:language>en-US</dc:language>
  <cp:lastModifiedBy>natalija</cp:lastModifiedBy>
  <dcterms:modified xsi:type="dcterms:W3CDTF">2008-01-03T12:47:00Z</dcterms:modified>
  <cp:revision>2</cp:revision>
  <dc:subject/>
  <dc:title>OD PROTOKOLA DO PROTOKOLA</dc:title>
</cp:coreProperties>
</file>