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i/>
          <w:sz w:val="24"/>
          <w:szCs w:val="24"/>
          <w:lang w:val="sr-Latn-CS"/>
        </w:rPr>
        <w:t>U poslednje vreme dosta često se piše o inicijalnoj javnoj ponudi (Initial Public Offering - IPO) u sklopu privatizacije javnih preduzeća. Na osnovu pitanja upućenih Beogradskoj berzi, kao i sa željom da olakšamo usvajanje nove terminologije i približimo značaj primene IPO procedura za razvoj privrede, pripremili smo sledeći tekst:</w:t>
      </w:r>
    </w:p>
    <w:p>
      <w:pPr>
        <w:pStyle w:val="Normal"/>
        <w:jc w:val="both"/>
        <w:rPr>
          <w:rFonts w:ascii="Verdana" w:hAnsi="Verdana" w:cs="Arial"/>
          <w:sz w:val="24"/>
          <w:szCs w:val="24"/>
          <w:lang w:val="sr-Latn-CS"/>
        </w:rPr>
      </w:pPr>
      <w:r>
        <w:rPr>
          <w:rFonts w:cs="Arial" w:ascii="Verdana" w:hAnsi="Verdana"/>
          <w:sz w:val="24"/>
          <w:szCs w:val="24"/>
          <w:lang w:val="sr-Latn-CS"/>
        </w:rPr>
        <w:t>Inicijalna javna ponuda, u osnovi, predstavlja prvi pojavljavanje akcija neke kompanije na primarnom tržištu. Dakle, reč je o prvoj javnoj emisiji i javnoj ponudi akcija neke kompanije. Kroz postupak IPO–a akcije se nude najširoj investicionoj javnosti, odnosno zainteresovanim investitorima koji bi novčanim sredstvima kupovali  akcije, a kompanija na taj način pribavlja neophodan kapital za sopstveni razvoj poslovanja. IPO u tranzicionim ekonomijama može da se koristi u svojoj standardnoj proceduri ili pak sa izvesnim modifikacijama u postupku privatizacije državnih preduzeća, pri čemu je najčešće reč o kompanijama velikog kapitala i iz oblasti privređevanje od strateškog značaja za zemlju.</w:t>
      </w:r>
    </w:p>
    <w:p>
      <w:pPr>
        <w:pStyle w:val="NoSpacing"/>
        <w:jc w:val="both"/>
        <w:rPr>
          <w:rFonts w:ascii="Verdana" w:hAnsi="Verdana" w:cs="Verdana"/>
          <w:sz w:val="24"/>
          <w:szCs w:val="24"/>
          <w:lang w:val="sr-Latn-CS"/>
        </w:rPr>
      </w:pPr>
      <w:r>
        <w:rPr>
          <w:rFonts w:cs="Verdana" w:ascii="Verdana" w:hAnsi="Verdana"/>
          <w:sz w:val="24"/>
          <w:szCs w:val="24"/>
          <w:lang w:val="sr-Latn-CS"/>
        </w:rPr>
        <w:t>Inicijalna</w:t>
      </w:r>
      <w:r>
        <w:rPr>
          <w:lang w:val="sr-Latn-CS"/>
        </w:rPr>
        <w:t xml:space="preserve"> </w:t>
      </w:r>
      <w:r>
        <w:rPr>
          <w:rFonts w:cs="Verdana" w:ascii="Verdana" w:hAnsi="Verdana"/>
          <w:sz w:val="24"/>
          <w:szCs w:val="24"/>
          <w:lang w:val="sr-Latn-CS"/>
        </w:rPr>
        <w:t>javna ponuda, odnosno primarna emisija akcija predstavlja prilično složen i zahtevan proces. Stoga se emitenti najčešće oslanjaju na usluge investicione banke koja obavlja celokupan posao, od ideje do realizacije primarne emisije akcija. Investiciona banka nastupa u ulozi potpisnika emisije, tzv. underwritera. Znači, potpisuje emisiju i obavezuje se na otkup akcija od izdavaoca po dogovorenoj ceni, ili se, pak, obavezuje da će otkupiti sve akcije neprodate investitorima na tržištu. Druga alternativa je, izbor agenta emisije čiji zadatak jeste što bolja promocija atraktivnosti ulaganja u akcije kompanije. Ukoliko investiciona banka, potpisnik emisije, ne želi ili ne može da preuzme ceo rizik emitovanja i prodaje akcija, odlučuje se da redukuje rizik formiranjem takozvanog Sindikata potpisnika, koji predstavlja grupu investicionih bankara koji učestvuju u prodaji emisije.</w:t>
      </w:r>
    </w:p>
    <w:p>
      <w:pPr>
        <w:pStyle w:val="NoSpacing"/>
        <w:jc w:val="both"/>
        <w:rPr>
          <w:rFonts w:ascii="Verdana" w:hAnsi="Verdana" w:cs="Verdana"/>
          <w:sz w:val="24"/>
          <w:szCs w:val="24"/>
          <w:lang w:val="sr-Latn-CS"/>
        </w:rPr>
      </w:pPr>
      <w:r>
        <w:rPr>
          <w:rFonts w:cs="Verdana" w:ascii="Verdana" w:hAnsi="Verdana"/>
          <w:sz w:val="24"/>
          <w:szCs w:val="24"/>
          <w:lang w:val="sr-Latn-CS"/>
        </w:rPr>
      </w:r>
    </w:p>
    <w:p>
      <w:pPr>
        <w:pStyle w:val="Normal"/>
        <w:jc w:val="both"/>
        <w:rPr/>
      </w:pPr>
      <w:r>
        <w:rPr>
          <w:rFonts w:cs="Arial" w:ascii="Verdana" w:hAnsi="Verdana"/>
          <w:sz w:val="24"/>
          <w:szCs w:val="24"/>
          <w:lang w:val="sr-Latn-CS"/>
        </w:rPr>
        <w:t xml:space="preserve">Osnovni zadatak investicione banke, odnosno pokrovitelja emisije u postupku IPO, jeste da odredi vrstu akcija koje će biti emitovane </w:t>
      </w:r>
      <w:r>
        <w:rPr>
          <w:rFonts w:cs="Verdana" w:ascii="Verdana" w:hAnsi="Verdana"/>
          <w:sz w:val="24"/>
          <w:szCs w:val="24"/>
          <w:lang w:val="sr-Latn-CS"/>
        </w:rPr>
        <w:t>(obične ili preferencijalne), cenu po kojoj će se investicionoj javnosti ponuditi akcije (</w:t>
      </w:r>
      <w:r>
        <w:rPr>
          <w:rFonts w:cs="Verdana" w:ascii="Verdana" w:hAnsi="Verdana"/>
          <w:i/>
          <w:sz w:val="24"/>
          <w:szCs w:val="24"/>
          <w:lang w:val="sr-Latn-CS"/>
        </w:rPr>
        <w:t>Public Offering Price – POP</w:t>
      </w:r>
      <w:r>
        <w:rPr>
          <w:rFonts w:cs="Verdana" w:ascii="Verdana" w:hAnsi="Verdana"/>
          <w:sz w:val="24"/>
          <w:szCs w:val="24"/>
          <w:lang w:val="sr-Latn-CS"/>
        </w:rPr>
        <w:t xml:space="preserve">) i vreme izlaska na tržište. U procesu određivanja cene akcija, koje su predmet javne ponude, potpisnik emisije mora obratiti pažnju na nekoliko ključnih parametara, kao npr. finansijsko stanje kompanije, profitabilnost, stopu rasta, stepen poverenja investitora isl. Dakle, da bi kompanija mogla uspešno da sprovede javnu ponudu, neophodno je da ima stabilnu tržišnu i finansijsku poziciju, prepoznatljiv brend, realne mogućnosti razvoja, određen nivo profitabilnosti, odgovarajuću kadrovsku strukturu, zatim, profesionalne, partnerske i kooperativne odnose sa okruženjem, međunarodno sertifikovane procese i proizvode, i da ima uspostavljen efikasan mehanizam poslovnog i finansijskog izveštavanja i interne kontrole. </w:t>
      </w:r>
    </w:p>
    <w:p>
      <w:pPr>
        <w:pStyle w:val="Normal"/>
        <w:jc w:val="both"/>
        <w:rPr/>
      </w:pPr>
      <w:r>
        <w:rPr>
          <w:rFonts w:cs="Verdana" w:ascii="Verdana" w:hAnsi="Verdana"/>
          <w:sz w:val="24"/>
          <w:szCs w:val="24"/>
          <w:lang w:val="sr-Latn-CS"/>
        </w:rPr>
        <w:t xml:space="preserve">Putem inicijalne javne ponude može se izvršiti potpuna privatizacija kompanija, privatizacija javnog sektora u državnom vlasništvu ili većinskom državnom. Na osnovu dosadašnjih iskustava zemalja u okruženju, najbolje rezultate je dala diversifikacija vlasničke strukture kompanija, jer samo takve kompanije dobijaju na atraktivnosti i ostaju prisutne na tržištu kapitala za duži vremenski period. </w:t>
      </w:r>
    </w:p>
    <w:p>
      <w:pPr>
        <w:pStyle w:val="Normal"/>
        <w:jc w:val="both"/>
        <w:rPr>
          <w:rFonts w:ascii="Verdana" w:hAnsi="Verdana" w:cs="Verdana"/>
          <w:sz w:val="24"/>
          <w:szCs w:val="24"/>
          <w:lang w:val="sr-Latn-CS"/>
        </w:rPr>
      </w:pPr>
      <w:r>
        <w:rPr>
          <w:rFonts w:cs="Verdana" w:ascii="Verdana" w:hAnsi="Verdana"/>
          <w:sz w:val="24"/>
          <w:szCs w:val="24"/>
          <w:lang w:val="sr-Latn-CS"/>
        </w:rPr>
        <w:t xml:space="preserve">Proces IPO prati dilema, da li se obratiti individualnim (retail) ili institucionalnim investitorima. Ukoliko se kompanija opredeli za individualne investitore, u procesu promocije javne ponude, može i trebalo bi da se u značajnoj meri osloni na postojeći sistem marketing aktivnosti. Izbor kvalitetnih institucionalnih investitora jeste posao investicione banke. Insitucionalni investitori su, po pravilu, agresivniji u odnosu na individualne, pojedinačne ili kako se često kaže „male“ investitore. Institucionalni investitori su uglavnom specijalizovani za određene vrste akcija. Investicioni bankari tačno znaju ko je među investitorima zainteresovan za određenu oblast, koji investitori su strpljivi i spremni su da sačekaju, a koji su pak, nestrpljivi i brzo prodaju kupljene akcije. Proces izbora investitora je, dakle, veoma važan u IPO, jer je u interesu kompanije da akcije kupe kvalitetni i dugoročni investitori, koji imaju visok stepen poverenja u menadžment kompanije. </w:t>
      </w:r>
    </w:p>
    <w:p>
      <w:pPr>
        <w:pStyle w:val="Normal"/>
        <w:jc w:val="both"/>
        <w:rPr>
          <w:rFonts w:ascii="Verdana" w:hAnsi="Verdana" w:cs="Verdana"/>
          <w:sz w:val="24"/>
          <w:szCs w:val="24"/>
          <w:lang w:val="sr-Latn-CS"/>
        </w:rPr>
      </w:pPr>
      <w:r>
        <w:rPr>
          <w:rFonts w:cs="Verdana" w:ascii="Verdana" w:hAnsi="Verdana"/>
          <w:sz w:val="24"/>
          <w:szCs w:val="24"/>
          <w:lang w:val="sr-Latn-CS"/>
        </w:rPr>
        <w:t>Inicijalna javna ponuda može se sprovesti na sledeće načine:</w:t>
      </w:r>
    </w:p>
    <w:p>
      <w:pPr>
        <w:pStyle w:val="ListParagraph"/>
        <w:numPr>
          <w:ilvl w:val="0"/>
          <w:numId w:val="1"/>
        </w:numPr>
        <w:jc w:val="both"/>
        <w:rPr>
          <w:rFonts w:ascii="Verdana" w:hAnsi="Verdana" w:cs="Verdana"/>
          <w:sz w:val="24"/>
          <w:szCs w:val="24"/>
          <w:lang w:val="sr-Latn-CS"/>
        </w:rPr>
      </w:pPr>
      <w:r>
        <w:rPr>
          <w:rFonts w:cs="Verdana" w:ascii="Verdana" w:hAnsi="Verdana"/>
          <w:sz w:val="24"/>
          <w:szCs w:val="24"/>
          <w:lang w:val="sr-Latn-CS"/>
        </w:rPr>
        <w:t>metod fiksne cene,</w:t>
      </w:r>
    </w:p>
    <w:p>
      <w:pPr>
        <w:pStyle w:val="ListParagraph"/>
        <w:numPr>
          <w:ilvl w:val="0"/>
          <w:numId w:val="1"/>
        </w:numPr>
        <w:jc w:val="both"/>
        <w:rPr>
          <w:rFonts w:ascii="Verdana" w:hAnsi="Verdana" w:cs="Verdana"/>
          <w:sz w:val="24"/>
          <w:szCs w:val="24"/>
          <w:lang w:val="sr-Latn-CS"/>
        </w:rPr>
      </w:pPr>
      <w:r>
        <w:rPr>
          <w:rFonts w:cs="Verdana" w:ascii="Verdana" w:hAnsi="Verdana"/>
          <w:sz w:val="24"/>
          <w:szCs w:val="24"/>
          <w:lang w:val="sr-Latn-CS"/>
        </w:rPr>
        <w:t>metod „book building“ i</w:t>
      </w:r>
    </w:p>
    <w:p>
      <w:pPr>
        <w:pStyle w:val="ListParagraph"/>
        <w:numPr>
          <w:ilvl w:val="0"/>
          <w:numId w:val="1"/>
        </w:numPr>
        <w:spacing w:before="0" w:after="280"/>
        <w:ind w:left="389" w:hanging="360"/>
        <w:contextualSpacing/>
        <w:jc w:val="both"/>
        <w:rPr>
          <w:rFonts w:ascii="Verdana" w:hAnsi="Verdana" w:cs="Verdana"/>
          <w:sz w:val="24"/>
          <w:szCs w:val="24"/>
          <w:lang w:val="sr-Latn-CS"/>
        </w:rPr>
      </w:pPr>
      <w:r>
        <w:rPr>
          <w:rFonts w:cs="Verdana" w:ascii="Verdana" w:hAnsi="Verdana"/>
          <w:sz w:val="24"/>
          <w:szCs w:val="24"/>
          <w:lang w:val="sr-Latn-CS"/>
        </w:rPr>
        <w:t xml:space="preserve">kombinacijom ova dva metoda.  </w:t>
      </w:r>
    </w:p>
    <w:p>
      <w:pPr>
        <w:pStyle w:val="Normal"/>
        <w:spacing w:before="0" w:after="200"/>
        <w:jc w:val="both"/>
        <w:rPr/>
      </w:pPr>
      <w:r>
        <w:rPr>
          <w:rFonts w:cs="Verdana" w:ascii="Verdana" w:hAnsi="Verdana"/>
          <w:sz w:val="24"/>
          <w:szCs w:val="24"/>
          <w:lang w:val="sr-Latn-CS"/>
        </w:rPr>
        <w:t>U postupku sprovođenja IPO se najčešće primenjuje i tzv. porocedura „book building“-a. Reč je o produri koju kompanije, posredstvom underwritera, koriste za efektivnu distribuciju emitovanih akcija. Naime, česta je situacija da je tražnja za ponuđenim akcijama veća od ponude, pa je neophodno napraviti izbor, u smislu broja i strukture investitora, budućih akcionara kompanije. Dakle, proces “</w:t>
      </w:r>
      <w:r>
        <w:rPr>
          <w:rFonts w:cs="Verdana" w:ascii="Verdana" w:hAnsi="Verdana"/>
          <w:i/>
          <w:sz w:val="24"/>
          <w:szCs w:val="24"/>
          <w:lang w:val="sr-Latn-CS"/>
        </w:rPr>
        <w:t>book buldinga”</w:t>
      </w:r>
      <w:r>
        <w:rPr>
          <w:rFonts w:cs="Verdana" w:ascii="Verdana" w:hAnsi="Verdana"/>
          <w:sz w:val="24"/>
          <w:szCs w:val="24"/>
          <w:lang w:val="sr-Latn-CS"/>
        </w:rPr>
        <w:t xml:space="preserve"> usmeren je na razdvajanje velikih i individualnih investitora, i određivanje raspona cene, odnosno cene po kojoj će se izvršiti prodaja akcija nakon isteka definisanog roka za dostavljanje ponuda. </w:t>
      </w:r>
    </w:p>
    <w:sectPr>
      <w:type w:val="nextPage"/>
      <w:pgSz w:w="12240" w:h="15840"/>
      <w:pgMar w:left="1440" w:right="144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5:00Z</dcterms:created>
  <dc:creator>Marketing</dc:creator>
  <dc:description/>
  <cp:keywords/>
  <dc:language>en-US</dc:language>
  <cp:lastModifiedBy>natalija</cp:lastModifiedBy>
  <dcterms:modified xsi:type="dcterms:W3CDTF">2007-12-28T11:15:00Z</dcterms:modified>
  <cp:revision>2</cp:revision>
  <dc:subject/>
  <dc:title>U poslednje vreme dosta često se piše o inicijalnoj javnoj ponudi (Initial Public Offering - IPO) u sklopu privatizacije javnih preduzeća</dc:title>
</cp:coreProperties>
</file>