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ab/>
      </w:r>
      <w:r>
        <w:rPr>
          <w:sz w:val="22"/>
          <w:szCs w:val="22"/>
          <w:lang w:val="sr-Latn-CS"/>
        </w:rPr>
        <w:t>Privredno društvo AD "NEOPLANTA" Industrija mesa, Novi Sad, Ul. Primorska 90, šifra delatnosti 15110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>O b j a v l j u j e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VEŠTAJ O BITNOM DOGAĐAJU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SAZIVANJE SKUPŠTINE AKCIONARSKOG DRUŠTV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Izveštaj je sačinjen u skladu sa članom 64. Zakona o tržištu hartija od vrednosti i drugih finansijskih instrumenata ("Službeni glasnik RS" broj 47/2006) i članovima 6. i 7. Pravilnika o sadržini i načinu izveštavanja javnih društava i obaveštavanju o posedovanju akcija sa pravom glasa ("Službeni glasnik RS", broj 100/06 i 116/06)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Upravni odbor Privrednog društva AD "NEOPLANTA" Novi Sad, na svojoj sednici održanoj dana 05.12.2007. godine doneo je Odluku o sazivanju 3. vanredne sednice Skupštine akcionar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 xml:space="preserve">Sednica će se održati dana 26.12.2007. godine u 12,00 časova u sedištvu Društva, Novi Sad, Primorska 90.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>Pravo neposrednog učešća u radu i odlučivanju Skupštine imaju akcionari, odnosno punomoćnici akcionara, koji na dan održavanja sednice imaju najmanje 3% vrednosti akcija privrednog društva sa pravom glasa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 xml:space="preserve">Uvid u materijal za ovu sednicu Skupštine akcionara može se izvršiti svakog radnog dana u sedištu društva u Službi za pravne poslove u vremenu od 10 do 14 </w:t>
      </w:r>
      <w:r>
        <w:rPr>
          <w:sz w:val="22"/>
          <w:szCs w:val="22"/>
          <w:u w:val="single"/>
          <w:lang w:val="sr-Latn-CS"/>
        </w:rPr>
        <w:t>h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 xml:space="preserve">Za sednicu se predlaže sledeći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D N E V N I      R E D: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1. Izbor predsednika Skupštin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</w:r>
    </w:p>
    <w:p>
      <w:pPr>
        <w:pStyle w:val="Normal"/>
        <w:rPr/>
      </w:pPr>
      <w:r>
        <w:rPr>
          <w:sz w:val="22"/>
          <w:szCs w:val="22"/>
          <w:lang w:val="sr-Latn-CS"/>
        </w:rPr>
        <w:tab/>
        <w:t>2. Usvajanje Zapisnika sa 2. vanredne sednice Društva održane dana 28.09.2007. godin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 xml:space="preserve">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3. Izveštaj o finansijskom poslovanju AD "Neoplanta" Novi Sad za period 01.01. - 07.10.2007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 xml:space="preserve">    godin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 xml:space="preserve">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4. Usvajanje Budžeta za 2008. godinu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 xml:space="preserve">5. Informacija o trgovanju akcijama emitenta AD "Neoplanta" Industrija mesa Novi Sad </w:t>
        <w:tab/>
        <w:t>na</w:t>
        <w:tab/>
        <w:t xml:space="preserve">  </w:t>
        <w:tab/>
        <w:t xml:space="preserve">    Beogradskoj Berzi, cena i obim trgovanja.</w:t>
        <w:tab/>
        <w:t xml:space="preserve">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 xml:space="preserve">6. Donošenje odluke o politici naknada i nagrada članovima Upravnog odbora i članovima </w:t>
        <w:tab/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       </w:t>
      </w:r>
      <w:r>
        <w:rPr>
          <w:sz w:val="22"/>
          <w:szCs w:val="22"/>
          <w:lang w:val="sr-Latn-CS"/>
        </w:rPr>
        <w:t>Nadzornog odbor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 xml:space="preserve"> 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7. Razno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Izveštaj o bitnom dogadjaju će biti objavljen na veb sajtu korporativnog agenta www.kbkbroker.co.yu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Novom Sadu,</w:t>
        <w:tab/>
        <w:tab/>
        <w:tab/>
        <w:tab/>
        <w:tab/>
        <w:tab/>
        <w:tab/>
        <w:t xml:space="preserve">              P R E D S E D N I K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06.12.2007. godine                                          </w:t>
        <w:tab/>
        <w:tab/>
        <w:tab/>
        <w:t xml:space="preserve">            UPRAVNOG ODBORA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 xml:space="preserve">        Boriša Šarenac</w:t>
      </w:r>
    </w:p>
    <w:sectPr>
      <w:type w:val="nextPage"/>
      <w:pgSz w:w="12240" w:h="15840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03:00Z</dcterms:created>
  <dc:creator>AD Neoplanta</dc:creator>
  <dc:description/>
  <cp:keywords/>
  <dc:language>en-US</dc:language>
  <cp:lastModifiedBy>Dijana</cp:lastModifiedBy>
  <cp:lastPrinted>2007-12-06T10:52:00Z</cp:lastPrinted>
  <dcterms:modified xsi:type="dcterms:W3CDTF">2007-12-13T09:03:00Z</dcterms:modified>
  <cp:revision>2</cp:revision>
  <dc:subject/>
  <dc:title/>
</cp:coreProperties>
</file>