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>Na osnovu čl. 281 zakona o privrednim društvima (Sl.glasnik RS „br125/04)  člana 27 Statuta AD „ Zobnatice“ Bačka Topola i Odluke Upravnog odbora AD „Zobnatice“ od 23.11.2007 sazivanju Vanredne skupštine upućuje s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r-Latn-CS" w:eastAsia="en-US"/>
        </w:rPr>
      </w:pPr>
      <w:r>
        <w:rPr>
          <w:lang w:val="sr-Latn-CS" w:eastAsia="en-US"/>
        </w:rPr>
        <w:tab/>
        <w:t>ODLUKA O BITNOM DOGAĐAJU</w:t>
      </w:r>
    </w:p>
    <w:p>
      <w:pPr>
        <w:pStyle w:val="Normal"/>
        <w:tabs>
          <w:tab w:val="clear" w:pos="720"/>
          <w:tab w:val="left" w:pos="3285" w:leader="none"/>
        </w:tabs>
        <w:rPr>
          <w:lang w:val="sr-Latn-CS" w:eastAsia="en-US"/>
        </w:rPr>
      </w:pPr>
      <w:r>
        <w:rPr>
          <w:lang w:val="sr-Latn-CS" w:eastAsia="en-US"/>
        </w:rPr>
        <w:tab/>
        <w:t>P O Z I V</w:t>
      </w:r>
    </w:p>
    <w:p>
      <w:pPr>
        <w:pStyle w:val="Normal"/>
        <w:tabs>
          <w:tab w:val="clear" w:pos="720"/>
          <w:tab w:val="left" w:pos="2010" w:leader="none"/>
        </w:tabs>
        <w:rPr>
          <w:lang w:val="sr-Latn-CS" w:eastAsia="en-US"/>
        </w:rPr>
      </w:pPr>
      <w:r>
        <w:rPr>
          <w:lang w:val="sr-Latn-CS" w:eastAsia="en-US"/>
        </w:rPr>
        <w:tab/>
        <w:t>Za vanrednu skupštinu AD „Zobnatice“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Koja će se održati dana 26.12.2007.godine sa početkom u 07,00 časova u prostorijama hotela „Jadran“ na AD „Zobnatici“, Subotički put bb Bačka Topola. Za Vanrednu sednicu Skupštine AD „Zobnatice“se predlaže sledeći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 n e v n i   r e d 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Izveštaj o izboru predsednika društvenog kapital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. Izveštaj o izboru (predlog) predsednika skupšt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. Izveštaj o izboru (predlog) zamenika predsednika skupštine</w:t>
      </w:r>
    </w:p>
    <w:p>
      <w:pPr>
        <w:pStyle w:val="Normal"/>
        <w:rPr/>
      </w:pPr>
      <w:r>
        <w:rPr>
          <w:lang w:val="sr-Latn-CS" w:eastAsia="en-US"/>
        </w:rPr>
        <w:t>4. Izveštaj o izboru (predlog) nadzornog i upravnog odb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Razlog sazivanja Vanredne skupštine društva je navedeni dnevni re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dluka o sazivanju Vanredne skupštine  AD „Zobnatice“ će se objaviti na web site kao i jednom dnevnom listu na teritoriji R. Srbij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ravo glasa u Skupštini AD „Zobnatica“ ima akcionar ili zastupnik akcionara koji su uplatili 200 akcija. Dan utvrđivanja liste akcionara je 05.12.2007.godine. Punomoć se predaje najkasnije do 18.12.2007. godine u sedištu društva. Skupština zaseda i odlučuje ako je prisutno više od polovine predstavnika društvenog kapitala-većinski kapital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vid u materijal može se videti u sedištu društ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sr-Latn-CS" w:eastAsia="en-US"/>
        </w:rPr>
      </w:pPr>
      <w:r>
        <w:rPr>
          <w:lang w:val="sr-Latn-CS" w:eastAsia="en-US"/>
        </w:rPr>
        <w:tab/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rPr>
          <w:lang w:val="sr-Latn-CS" w:eastAsia="en-US"/>
        </w:rPr>
      </w:pPr>
      <w:r>
        <w:rPr>
          <w:lang w:val="sr-Latn-CS" w:eastAsia="en-US"/>
        </w:rPr>
        <w:tab/>
        <w:t xml:space="preserve">     Ecc Prica Slobodan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5:00Z</dcterms:created>
  <dc:creator>Borislav Knezevic</dc:creator>
  <dc:description/>
  <cp:keywords/>
  <dc:language>en-US</dc:language>
  <cp:lastModifiedBy>Jelena Knezevic</cp:lastModifiedBy>
  <dcterms:modified xsi:type="dcterms:W3CDTF">2007-12-25T11:32:00Z</dcterms:modified>
  <cp:revision>6</cp:revision>
  <dc:subject/>
  <dc:title/>
</cp:coreProperties>
</file>