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 xml:space="preserve">      </w:t>
        <w:tab/>
        <w:t xml:space="preserve"> AKCIONARSKO DRUŠTVO </w:t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 xml:space="preserve"> </w:t>
        <w:tab/>
        <w:t xml:space="preserve">   </w:t>
        <w:tab/>
        <w:t xml:space="preserve">       </w:t>
      </w: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        Pretežna delatnost 23201 – proizvodnja derivata naft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 xml:space="preserve">                  o b j a v lj u j e  sledeći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 xml:space="preserve">    IZVEŠTAJ O BITNOM DOGADJAJU </w:t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</w:t>
      </w:r>
      <w:r>
        <w:rPr>
          <w:b/>
          <w:sz w:val="22"/>
          <w:szCs w:val="22"/>
          <w:lang w:val="sr-Latn-CS"/>
        </w:rPr>
        <w:tab/>
        <w:tab/>
        <w:t xml:space="preserve">         Isplata dividende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</w:t>
      </w:r>
      <w:r>
        <w:rPr>
          <w:b/>
          <w:sz w:val="22"/>
          <w:szCs w:val="22"/>
          <w:lang w:val="sr-Latn-C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Obaveštavaju se akcionari Akcionarskog društva FABRIKA MAZIVA FAM, Kruševac   koji su na dan 15.06.2007.godine ( '' dan dividende '' ) bili vlasnici akcija Akcionarskog društva FABRIKA MAZIVA FAM ,Kruševac , da će se  na osnovu Odluke Skupštine akcionara o rasporedjivanju dobiti društva za 2006.godinu broj 636/II -8 od 27.06.2007.godine , vršiti isplata dividendi za 2006.godinu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Datum isplate dividende je 27.12.2007.godine 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splata dividende u  ukupnom iznosu od 4.062.955,23 dinara ( bruto) odnosno 1,68 dinara (neto ) po jednoj akciji će se  izvršiti   preko BANCA INTESA a.d. Beograd uplatom na račune akcionara .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Podizanje dividende  akcionari mogu  izvršiti u najbližoj poslovnoj jedinici BANCA INTESA a.d. Beograd uz ličnu kartu.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sz w:val="22"/>
          <w:szCs w:val="22"/>
          <w:lang w:val="sr-Latn-CS"/>
        </w:rPr>
        <w:tab/>
        <w:tab/>
        <w:tab/>
        <w:tab/>
        <w:tab/>
        <w:t xml:space="preserve">GENERALNI DIREKTOR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Branislav Jovanović s.r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56:00Z</dcterms:created>
  <dc:creator>jelica.djurovic</dc:creator>
  <dc:description/>
  <cp:keywords/>
  <dc:language>en-US</dc:language>
  <cp:lastModifiedBy>jelica.djurovic</cp:lastModifiedBy>
  <cp:lastPrinted>2007-12-24T13:33:00Z</cp:lastPrinted>
  <dcterms:modified xsi:type="dcterms:W3CDTF">2007-12-24T12:41:00Z</dcterms:modified>
  <cp:revision>3</cp:revision>
  <dc:subject/>
  <dc:title>U skladu sa članom 64</dc:title>
</cp:coreProperties>
</file>