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55. Zakona o tržištu hartija od vrednosti i drugih finansijskih instrumenata i člana 6. i 7. Pravilnika o sadržini i načinu izveštavanja javnih društava, DTD Ribarstvo AD Petrovaradin, ulica Preradovićeva broj 7, dostav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ednica Skupštine DTD Ribarstvo AD Petrovaradin, ulica Preradovićeva broj 7 (u daljem tekstu Društvo), održana je dana 29. juna 2007. godine, sa početkom u 12,00 časova u sedištu Društva na kojoj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Predhodni postupa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uka o izboru Predsednika Skupštine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boru zapisničara i dva overivača Zapis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izboru brojača glasova za utvrđivanje broja prisutnih članova Skupštine Društva koji su procesom registracije utvrdili ispunjenost Zakonom propisanih uslova za održavanje Skupštine Društ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Redovni postupa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Odluka o usvajanju dnevnog reda Skupštine Društv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luka o izmeni i dopuni Osnivačkog akta usvajanjem Ugovora o organizovanju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 xml:space="preserve">akcionarskog društva DTD Ribarstvo, Petrovaradin, Ul. Preradovićeva br. 7, koji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edstavlja osnivački akt Društva;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azmatranje izveštaja Upravnog odbora Društva o radu Upravnog odbora Društva u 2006. </w:t>
      </w:r>
    </w:p>
    <w:p>
      <w:pPr>
        <w:pStyle w:val="Normal"/>
        <w:ind w:left="374" w:hanging="0"/>
        <w:rPr/>
      </w:pPr>
      <w:r>
        <w:rPr/>
        <w:t xml:space="preserve">       </w:t>
      </w:r>
      <w:r>
        <w:rPr/>
        <w:t xml:space="preserve">godini;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zrešenje članova Upravnog odbora Društva i izbor članova Upravnog odbora Društva;</w:t>
      </w:r>
    </w:p>
    <w:p>
      <w:pPr>
        <w:pStyle w:val="Normal"/>
        <w:ind w:left="360" w:hanging="0"/>
        <w:rPr/>
      </w:pPr>
      <w:r>
        <w:rPr/>
        <w:t>5.    Razmatranje izveštaja Nadzornog odbora Društva o rezultatima nadzora u 2006. godini;</w:t>
      </w:r>
    </w:p>
    <w:p>
      <w:pPr>
        <w:pStyle w:val="Normal"/>
        <w:ind w:left="360" w:hanging="0"/>
        <w:rPr/>
      </w:pPr>
      <w:r>
        <w:rPr/>
        <w:t xml:space="preserve">6.    Razrešenje članova Nadzornog odbora Društva;   </w:t>
      </w:r>
    </w:p>
    <w:p>
      <w:pPr>
        <w:pStyle w:val="Normal"/>
        <w:ind w:left="360" w:hanging="0"/>
        <w:rPr/>
      </w:pPr>
      <w:r>
        <w:rPr/>
        <w:t xml:space="preserve">7.    Odluka o usvajanju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Izveštaja o poslovanju za 2006. godin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Finansijskog izveštaja za 2006. godinu;  </w:t>
      </w:r>
    </w:p>
    <w:p>
      <w:pPr>
        <w:pStyle w:val="Normal"/>
        <w:ind w:left="360" w:hanging="0"/>
        <w:rPr/>
      </w:pPr>
      <w:r>
        <w:rPr/>
        <w:t xml:space="preserve">8.    Odluka o usvajanju izveštaja nezavisnog revizora o izvršenoj reviziji finansijskih izveštaj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 2006.godinu;</w:t>
      </w:r>
    </w:p>
    <w:p>
      <w:pPr>
        <w:pStyle w:val="Normal"/>
        <w:ind w:left="360" w:hanging="0"/>
        <w:rPr/>
      </w:pPr>
      <w:r>
        <w:rPr/>
        <w:t>9.    Odluka o pokriću gubitka za 2006. godinu;</w:t>
      </w:r>
    </w:p>
    <w:p>
      <w:pPr>
        <w:pStyle w:val="Normal"/>
        <w:ind w:left="360" w:hanging="0"/>
        <w:rPr/>
      </w:pPr>
      <w:r>
        <w:rPr/>
        <w:t>10.  Donošenje proizvodno-finansijskog plana za 2007. godinu;</w:t>
      </w:r>
    </w:p>
    <w:p>
      <w:pPr>
        <w:pStyle w:val="Normal"/>
        <w:ind w:left="360" w:hanging="0"/>
        <w:rPr/>
      </w:pPr>
      <w:r>
        <w:rPr/>
        <w:t>11.  Odluka o izboru za nezavisnog revizora, Pan Revizija d.o.o., Novi Sad, za 2007.godinu;</w:t>
      </w:r>
    </w:p>
    <w:p>
      <w:pPr>
        <w:pStyle w:val="Normal"/>
        <w:ind w:left="360" w:hanging="0"/>
        <w:rPr/>
      </w:pPr>
      <w:r>
        <w:rPr/>
        <w:t>12.  Razn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Odluka o ovlašćenju predsednika Skupštine Društva da u ime svih akcionara DTD Ribarstv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D, Petrovaradin, overi Ugovor o organizovanju akcionarskog društva DTD Ribarstvo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etrovaradin, kod Opštinskog suda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) Odluka o usvajanju Zapisnika Skupštine Društva održane 20. juna 2006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1:00Z</dcterms:created>
  <dc:creator>Meridian Bank AD</dc:creator>
  <dc:description/>
  <cp:keywords/>
  <dc:language>en-US</dc:language>
  <cp:lastModifiedBy>Meridian Bank AD</cp:lastModifiedBy>
  <dcterms:modified xsi:type="dcterms:W3CDTF">2007-07-25T12:51:00Z</dcterms:modified>
  <cp:revision>1</cp:revision>
  <dc:subject/>
  <dc:title>Na osnovu člana 55</dc:title>
</cp:coreProperties>
</file>