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»BETRATRANS« ZEMUN</w:t>
      </w:r>
    </w:p>
    <w:p>
      <w:pPr>
        <w:pStyle w:val="Normal"/>
        <w:rPr/>
      </w:pPr>
      <w:r>
        <w:rPr>
          <w:sz w:val="28"/>
          <w:lang w:val="sl-SI"/>
        </w:rPr>
        <w:t xml:space="preserve">Broj: 790 </w:t>
      </w:r>
    </w:p>
    <w:p>
      <w:pPr>
        <w:pStyle w:val="Normal"/>
        <w:rPr/>
      </w:pPr>
      <w:r>
        <w:rPr>
          <w:sz w:val="28"/>
          <w:lang w:val="sl-SI"/>
        </w:rPr>
        <w:t>Datum: 19.12.2007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lang w:val="sl-SI"/>
        </w:rPr>
        <w:t>Na osnovu člana 44. Ugovora o organizovanju »</w:t>
      </w:r>
      <w:r>
        <w:rPr>
          <w:sz w:val="28"/>
          <w:lang w:val="sr-Latn-CS"/>
        </w:rPr>
        <w:t>Betratrans», člana 5. Poslovnika o radu Skupštine</w:t>
      </w:r>
      <w:r>
        <w:rPr>
          <w:sz w:val="28"/>
          <w:lang w:val="sl-SI"/>
        </w:rPr>
        <w:t>, a u skladu sa uputstvima Agencije za privatizaciju, Upravni odbor je na svojoj sednici održanoj dana 19.12.2007 godine, doneo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80" w:hanging="0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 D  L  U  K  U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l-SI"/>
        </w:rPr>
      </w:pPr>
      <w:r>
        <w:rPr>
          <w:sz w:val="28"/>
          <w:lang w:val="sl-SI"/>
        </w:rPr>
        <w:t>Vanredna Skupština akcionara »Betratrans« A.D. Zemun održaće se u petak, 28.12.2007 godine, sa početkom u 15,00 sati u preduzeću  »Betratrans« u Zemunu, Pazovački put 14-16.</w:t>
      </w:r>
    </w:p>
    <w:p>
      <w:pPr>
        <w:pStyle w:val="Normal"/>
        <w:ind w:left="360" w:hanging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r-Latn-CS"/>
        </w:rPr>
        <w:t>Za Skupštinu se utvrđuje sledeći dnevni red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Otvaranje Skupštine i utvrđivanje kvoruma</w:t>
      </w:r>
    </w:p>
    <w:p>
      <w:pPr>
        <w:pStyle w:val="Normal"/>
        <w:numPr>
          <w:ilvl w:val="1"/>
          <w:numId w:val="2"/>
        </w:numPr>
        <w:rPr/>
      </w:pPr>
      <w:r>
        <w:rPr>
          <w:lang w:val="sl-SI"/>
        </w:rPr>
        <w:t>I</w:t>
      </w:r>
      <w:r>
        <w:rPr>
          <w:lang w:val="en-US"/>
        </w:rPr>
        <w:t>zbor zapisničara i 2 overača zapisnika za sednicu Skupštine preduzeć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Verifikacija zapisnika sa prethodne  Skupštine preduzeć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onošenje odluke o izdavanju akcija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Donošenje odluke o prodaji 70% društvenog kapital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</w:t>
      </w:r>
      <w:r>
        <w:rPr>
          <w:lang w:val="sr-Latn-CS"/>
        </w:rPr>
        <w:t>onošenje odluke o prenosu 30% društvenog kapitala, bez naknade zaposlenim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sr-Latn-CS"/>
        </w:rPr>
        <w:t>Donošenje odluke o objavljivanju javnog poziva za upis akcija bez naknade zaposlenim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sr-Latn-CS"/>
        </w:rPr>
        <w:t>Donošenje odluke kojom se ovlašćuje Upravni odbor da pripremi dokumenta potrebna za održavanje skupštine i da sazove novu skupštinu koja će se održati dana 14.03.2008 godin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sr-Latn-CS"/>
        </w:rPr>
        <w:t>Donošenje odluke kojom se preduzeće obavezuje da neće otuđivati svoju imovinu do dana održavanja naredne skupštine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Te</w:t>
      </w:r>
      <w:r>
        <w:rPr>
          <w:lang w:val="en-US"/>
        </w:rPr>
        <w:t>kuća pitanja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l-SI"/>
        </w:rPr>
        <w:t>Poziv za Skupštinu objaviti u dnevnom listu za celu zemlju koji ima tiraž propisan zakonom.</w:t>
      </w:r>
    </w:p>
    <w:p>
      <w:pPr>
        <w:pStyle w:val="Normal"/>
        <w:ind w:left="360" w:hanging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numPr>
          <w:ilvl w:val="0"/>
          <w:numId w:val="2"/>
        </w:numPr>
        <w:rPr>
          <w:sz w:val="28"/>
          <w:lang w:val="sl-SI"/>
        </w:rPr>
      </w:pPr>
      <w:r>
        <w:rPr>
          <w:sz w:val="28"/>
          <w:lang w:val="sl-SI"/>
        </w:rPr>
        <w:t xml:space="preserve">Odluka stupa na snagu danom donošenja. </w:t>
      </w:r>
    </w:p>
    <w:p>
      <w:pPr>
        <w:pStyle w:val="Normal"/>
        <w:ind w:left="360" w:hanging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360" w:hanging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             </w:t>
      </w:r>
      <w:r>
        <w:rPr>
          <w:sz w:val="28"/>
          <w:lang w:val="sl-SI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ab/>
        <w:tab/>
        <w:tab/>
        <w:tab/>
        <w:tab/>
        <w:tab/>
        <w:t xml:space="preserve">                    Dragan Jakovljević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5:03:00Z</dcterms:created>
  <dc:creator>Korisnik</dc:creator>
  <dc:description/>
  <cp:keywords/>
  <dc:language>en-US</dc:language>
  <cp:lastModifiedBy>SYNERGY CAPITAL AD</cp:lastModifiedBy>
  <cp:lastPrinted>2004-02-20T13:11:00Z</cp:lastPrinted>
  <dcterms:modified xsi:type="dcterms:W3CDTF">2007-12-28T09:37:00Z</dcterms:modified>
  <cp:revision>26</cp:revision>
  <dc:subject/>
  <dc:title>»BETRATRANS« ZEMUN</dc:title>
</cp:coreProperties>
</file>