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4"/>
          <w:lang w:val="pl-PL"/>
        </w:rPr>
        <w:t xml:space="preserve">Na osnovu člana 64. Zakona </w:t>
      </w:r>
      <w:r>
        <w:rPr>
          <w:szCs w:val="24"/>
          <w:lang w:val="sr-CS"/>
        </w:rPr>
        <w:t xml:space="preserve">о </w:t>
      </w:r>
      <w:r>
        <w:rPr>
          <w:szCs w:val="24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Cs w:val="24"/>
          <w:lang w:val="pl-PL"/>
        </w:rPr>
        <w:t xml:space="preserve"> Akcionarsko društvo ABS MINEL ELEKTROOPREMA I POSTROJENJA a.d. za proizvodnju elektroopreme i postrojenja, Beograd-Ripanj, Put za koloniju 97, objavljuje sledeći: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  <w:lang w:val="pl-PL"/>
        </w:rPr>
      </w:pPr>
      <w:r>
        <w:rPr>
          <w:rFonts w:cs="Arial"/>
          <w:b/>
          <w:szCs w:val="24"/>
          <w:lang w:val="pl-PL"/>
        </w:rPr>
        <w:t>Član 1.</w:t>
      </w:r>
    </w:p>
    <w:p>
      <w:pPr>
        <w:pStyle w:val="Normal"/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pl-PL"/>
        </w:rPr>
        <w:t>Vanredna sednica Skupštine Društva ’’ABS MINEL ELEKTROOPREMA I POSTROJENJA’’ a.d. Beograd - Ripanj, održana je dana 17.12.2007. godine u prostorijama Društva sa početkom u 15,00 časova sa sledećim dnevnim redom:</w:t>
      </w:r>
    </w:p>
    <w:p>
      <w:pPr>
        <w:pStyle w:val="Normal"/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Izbor predsednika Skupštine, radnih tela Skupštine, zapisničara, overivača zapisnika i verifikacione komisij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Usvajanje zapisnika sa sednice Skupštine akcionara održane dana 29.06.2007.godin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Usvajanje konsolidovanog finansijskog izveštaja sa stanjem na dan 31.12.2006.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  <w:lang w:val="sr-Latn-CS"/>
        </w:rPr>
        <w:t>Usvajanje izveštaja nezavisnog revizora o konsolidovanom finansijskom izveštaju, sa stanjem na dan 31.12.2006. godin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Usvajanje odluke o verifikaciji imenovanja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Usvajanje odluke o razrešenju člana Nadzor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Usvajanje odluke o imenovanju člana Nadzornog odbora društv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Usvajanje odluke o imenovanu revizora Društv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  <w:t>Razno</w:t>
      </w:r>
    </w:p>
    <w:p>
      <w:pPr>
        <w:pStyle w:val="Normal"/>
        <w:ind w:left="360" w:hanging="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Član 2.</w:t>
      </w:r>
    </w:p>
    <w:p>
      <w:pPr>
        <w:pStyle w:val="BlockText"/>
        <w:ind w:left="0" w:right="96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vanrednoj sednici Društva donete su sledeće odluke:</w:t>
      </w:r>
    </w:p>
    <w:p>
      <w:pPr>
        <w:pStyle w:val="BlockText"/>
        <w:numPr>
          <w:ilvl w:val="0"/>
          <w:numId w:val="2"/>
        </w:numPr>
        <w:ind w:left="720" w:right="96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dluka o izboru Predsednika Skupštine i radnih tela;</w:t>
      </w:r>
    </w:p>
    <w:p>
      <w:pPr>
        <w:pStyle w:val="BlockText"/>
        <w:numPr>
          <w:ilvl w:val="0"/>
          <w:numId w:val="2"/>
        </w:numPr>
        <w:ind w:left="720" w:right="96" w:hanging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dluka o usvajanju zapisnika sa prethodne sedn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a o usvajanju konsolidovanog finansijskog izveštaja Privrednog društva „ABS Minel Elektrooprema i postrojenja” a.d. Beograd-Ripanj, sa stanjem na dan 31.12.2006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a o usvajanju izveštaja ovlašćenog revizora o finansijskim izveštajima Društva sa stanjem na dan 31.12.2006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a o verifikaciji imenovanja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a o razrešenju člana Nadzor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dluka o imenovanju člana Nadzor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szCs w:val="24"/>
          <w:lang w:val="pl-PL"/>
        </w:rPr>
        <w:t>Odluka o imenovanju revizora Društv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ind w:left="5925" w:hanging="0"/>
        <w:rPr/>
      </w:pPr>
      <w:r>
        <w:rPr>
          <w:rFonts w:cs="Arial"/>
          <w:szCs w:val="24"/>
        </w:rPr>
        <w:t>Predsednik Skupštine                   Vladimir Bubanj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aps/>
                                    <w:color w:val="B49758"/>
                                    <w:sz w:val="36"/>
                                    <w:szCs w:val="36"/>
                                    <w:lang w:val="pl-PL"/>
                                  </w:rPr>
                                  <w:t>ABS MINEL elektrooprema i postrojenja A.D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, elektroopreme i postrojenja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ut za koloniju 97, BEOGRAD - RIPANJ Tel: +381 11 865 0144,   Fax: +381 11 865 0350 www.minel-feop.co.yu  office@minel-feop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PIB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100002127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Matični broj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 07454180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Broj registracije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 xml:space="preserve"> BD 15697/2005, Agencija za privredne registre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aps/>
                                    <w:color w:val="808080"/>
                                    <w:sz w:val="18"/>
                                    <w:szCs w:val="18"/>
                                  </w:rPr>
                                  <w:t>Metals banka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335-9744-23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1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6.3pt;mso-wrap-distance-left:0pt;mso-wrap-distance-right:0pt;mso-wrap-distance-top:0pt;mso-wrap-distance-bottom:0pt;margin-top:755.6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color w:val="B49758"/>
                              <w:sz w:val="36"/>
                              <w:szCs w:val="36"/>
                              <w:lang w:val="pl-PL"/>
                            </w:rPr>
                            <w:t>ABS MINEL elektrooprema i postrojenja A.D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, elektroopreme i postrojenj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ut za koloniju 97, BEOGRAD - RIPANJ Tel: +381 11 865 0144,   Fax: +381 11 865 0350 www.minel-feop.co.yu  office@minel-feop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PIB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100002127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Matični broj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 07454180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Broj registracije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 xml:space="preserve"> BD 15697/2005, Agencija za privredne registr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808080"/>
                              <w:sz w:val="18"/>
                              <w:szCs w:val="18"/>
                            </w:rPr>
                            <w:t>Metals banka: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 335-9744-23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1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979167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sr-Latn-CS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9:00Z</dcterms:created>
  <dc:creator>Milan Rapaic</dc:creator>
  <dc:description/>
  <cp:keywords/>
  <dc:language>en-US</dc:language>
  <cp:lastModifiedBy>ja</cp:lastModifiedBy>
  <cp:lastPrinted>2007-12-21T17:09:00Z</cp:lastPrinted>
  <dcterms:modified xsi:type="dcterms:W3CDTF">2007-12-25T08:59:00Z</dcterms:modified>
  <cp:revision>2</cp:revision>
  <dc:subject/>
  <dc:title>Gospodin Dragan Radić/ Dragan Kastratović</dc:title>
</cp:coreProperties>
</file>