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Na osnovu člana 64. Zakona o tržištu hartija od vrednosti i drugih finansijskih instrumenata («Sl.glasnik RS» br. 47/2006.) i člana 6. Pravilnika o sadržini i načinu izveštavanja javnih društava i posedovanju akcija sa pravom glasa («Sl.glasnik RS» br. 100/06. i 116/06.), «GLOBOS OSIGURANJE» a.d.o. Beograd, knez Mihailova 11-15, objavljuje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IZVEŠTAJ  O BITNOM DOGAĐAJU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(nakon održavanja vanredne sednice skupštine akcionara)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Vanredna sednica Skupštine akcionara  «GLOBOS OSIGURANJA» a.d.o. Beograd, održana je dana  24.12.2007.godine u prostorijama društva u Beogradu, ulica Knez Mihailova 11-15, sa početkom u 09 časova, na kojoj je usvojena sledeća odluka: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Odluka o prihvatanju informacije o Rešenju Guvernera NBS br. 10680 od 11.09.2007.godine, povodom učešća u kapitalu drugih pravnih lica i davanje saglasnosti za izvršenje Rešenja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U Beogradu, 26.12.2007. godine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>«GLOBOS OSIGURANJE» a.d.o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>generalni direktor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>Milovan Đurović s.r.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Style"/>
    <w:basedOn w:val="DefaultParagraphFont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48:00Z</dcterms:created>
  <dc:creator>GLOBOS</dc:creator>
  <dc:description/>
  <cp:keywords/>
  <dc:language>en-US</dc:language>
  <cp:lastModifiedBy>Aleksandra Manojlovic</cp:lastModifiedBy>
  <cp:lastPrinted>2007-12-25T14:57:00Z</cp:lastPrinted>
  <dcterms:modified xsi:type="dcterms:W3CDTF">2007-12-27T07:48:00Z</dcterms:modified>
  <cp:revision>2</cp:revision>
  <dc:subject/>
  <dc:title>Na osnovu člana 64</dc:title>
</cp:coreProperties>
</file>