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IMA” AD MIO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ički put br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42 MIO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C BROKER A.D. BEOGRA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nez Mihailova 1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onarsko drustvo “FIMA” AD MIONICA, Ul. Toplički put br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b  j  a  v  lj  u  j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ZVEŠTAJ O BITNOM DOGADJA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vestaj je sastavljen u skladu sa članom 64. Zakona o trzištu hartija od vrednosti  i  drugih  finansijskih  instrumenata (Sl.gl. 47/2006) i  članovima </w:t>
      </w:r>
    </w:p>
    <w:p>
      <w:pPr>
        <w:pStyle w:val="Normal"/>
        <w:jc w:val="both"/>
        <w:rPr/>
      </w:pPr>
      <w:r>
        <w:rPr>
          <w:sz w:val="28"/>
          <w:szCs w:val="28"/>
        </w:rPr>
        <w:t>6., 7. i 8.  Pravilnika o sadržini i načinu izveštavanja javnih društava i obaveštavanju o posedovanju akcija sa pravom glasa  (Sl.gl.  100/2006 i 116/20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a 24.XII – 2007 godine završen je otkup sopstvenih akcija Društva “FIMA” AD MION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oj otkupljenih akcija iznosi:  12.578 akc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redsednik Upravnog odbo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ivoje Ho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31:00Z</dcterms:created>
  <dc:creator>frigo</dc:creator>
  <dc:description/>
  <cp:keywords/>
  <dc:language>en-US</dc:language>
  <cp:lastModifiedBy>Phelp4</cp:lastModifiedBy>
  <dcterms:modified xsi:type="dcterms:W3CDTF">2007-12-28T09:31:00Z</dcterms:modified>
  <cp:revision>2</cp:revision>
  <dc:subject/>
  <dc:title>“PARTIZAN TEKSTIL” AD CACAK</dc:title>
</cp:coreProperties>
</file>