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 xml:space="preserve">Na osnovu odredaba Pravilnika o sardžini i načinu izveštavanja javnih društava i obaveštavanju o posedovanju akcija sa pravom glasa </w:t>
      </w:r>
      <w:r>
        <w:rPr>
          <w:b w:val="false"/>
          <w:lang w:val="en-US"/>
        </w:rPr>
        <w:t>(</w:t>
      </w:r>
      <w:r>
        <w:rPr>
          <w:b w:val="false"/>
        </w:rPr>
        <w:t xml:space="preserve"> Sl.glasnik RS br. 100/2006 i 116/2006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 društvo "Xella Srbija", Vreo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Objavljuje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IZVEŠTAJ SA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VII   V A N R E D N E    S K U P Š T I N E   A K C I O N A 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g društva »Xella Srbija«, Vreo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držane  dana 22.12.2007. godine u 10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časova u prostorijama sedišta društva u Vreocima, Diše Đurđevića bb, na kojoj su donete sledeće odluke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5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ind w:left="3240" w:firstLine="360"/>
        <w:jc w:val="left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Odluka o otuđenju 8.799 sopstvenih akcija Društva ISIN RSKOGAE29932. CFI kod ESVUFR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dluka o ukidanju prava prečeg upisa akcija iz Odluke o otuđenju sopstvenih akcija Društva od 22.12.2007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Obrazloženje</w:t>
      </w:r>
    </w:p>
    <w:p>
      <w:pPr>
        <w:pStyle w:val="Normal"/>
        <w:spacing w:before="0" w:after="0"/>
        <w:ind w:left="720" w:hanging="0"/>
        <w:jc w:val="left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  <w:t>Xella Baustoffe Alpe Adria GmbH je, shodno Ugovoru o prodaji javnim tenderom preduzeća za proizvodnju gasbetona „Kolubara Gasbeton“, Vreoci, javno objavila Ponudu za preuzimanje akcija emitenta Xella Srbija a.d Vreoci koja je upućena svim akcionarima Društva.</w:t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  <w:lang w:val="sr-Latn-CS"/>
        </w:rPr>
        <w:t>Skupština akcionara Xella Srbija a.d. Vreoci je donela odluku o prodaji 8.799 sopstvenih akcija Društva.</w:t>
      </w:r>
    </w:p>
    <w:p>
      <w:pPr>
        <w:pStyle w:val="Normal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  <w:t>Skupština akcionara je odlučila da pri ovom otuđenju sopstvenih akcija ukine pravo prečeg upisa ostalim akcionarima kako bi Xella Srbija a.d. Vreoci blagovremeno otuđila - prodala celokupan broj sopstvenih akcija jer bi u suprotnom jedan deo sopstvenih akcija  koji bi ostao rezervisan po pravu tih akcionara na preči upis ostao neprodat što bi prouzrokaovalo proceduru njihovog povlačenja i proceduru smanjenja akcijskog kapitala Xella Srbija a.d. Vreoci.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Latn-CS"/>
        </w:rPr>
        <w:t>Odluke stupaju na snagu danom donošenja</w:t>
      </w:r>
      <w:r>
        <w:rPr>
          <w:rFonts w:cs="Arial"/>
          <w:szCs w:val="24"/>
          <w:lang w:val="sr-Latn-CS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Vreoci, 24.12.2007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Generalni direktor</w:t>
        <w:tab/>
        <w:tab/>
        <w:tab/>
        <w:tab/>
        <w:tab/>
        <w:tab/>
        <w:t>Direktor finansija i uprave</w:t>
      </w:r>
    </w:p>
    <w:p>
      <w:pPr>
        <w:pStyle w:val="Normal"/>
        <w:spacing w:before="0" w:after="0"/>
        <w:ind w:left="360" w:hanging="36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left="360" w:hanging="36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Nikola Boroja</w:t>
        <w:tab/>
        <w:tab/>
        <w:tab/>
        <w:tab/>
        <w:tab/>
        <w:tab/>
        <w:tab/>
        <w:t>Dragan Lazic</w:t>
      </w:r>
    </w:p>
    <w:p>
      <w:pPr>
        <w:pStyle w:val="Normal"/>
        <w:spacing w:before="0" w:after="0"/>
        <w:ind w:left="720" w:hanging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3240" w:firstLine="360"/>
      <w:jc w:val="left"/>
      <w:outlineLvl w:val="0"/>
    </w:pPr>
    <w:rPr>
      <w:rFonts w:ascii="Arial" w:hAnsi="Arial" w:cs="Arial"/>
      <w:b/>
      <w:sz w:val="24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b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51:00Z</dcterms:created>
  <dc:creator>Hadza</dc:creator>
  <dc:description/>
  <cp:keywords/>
  <dc:language>en-US</dc:language>
  <cp:lastModifiedBy>raicevim</cp:lastModifiedBy>
  <cp:lastPrinted>2007-12-24T13:16:00Z</cp:lastPrinted>
  <dcterms:modified xsi:type="dcterms:W3CDTF">2007-12-24T12:18:00Z</dcterms:modified>
  <cp:revision>16</cp:revision>
  <dc:subject/>
  <dc:title>Akcionarskog društva za proizvodnju gasbeto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IrserJN0Swtr2K7MHk2g69a0UGgQSBRjIHajpApPMziLQJQtnD281e</vt:lpwstr>
  </property>
  <property fmtid="{D5CDD505-2E9C-101B-9397-08002B2CF9AE}" pid="3" name="MAIL_MSG_ID1">
    <vt:lpwstr>ABAAVOAfoSrQoyzL7e/DxO++Aw0Ey6AtSAiKx6Bx6LVJQ72CP8B96mWGc2vs2sIXMxyL</vt:lpwstr>
  </property>
  <property fmtid="{D5CDD505-2E9C-101B-9397-08002B2CF9AE}" pid="4" name="RESPONSE_SENDER_NAME">
    <vt:lpwstr>gAAAdya76B99d4hLGUR1rQ+8TxTv0GGEPdix</vt:lpwstr>
  </property>
</Properties>
</file>