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ПОТЕНС-ПЕРФОРАЦИЈА''а.д.ПОЖЕГА, Бакионичка 14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07313489; ПИБ: 10100556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Шифра делатности: 28400- ковање, штанцовање, ваљање материјала и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</w:t>
      </w:r>
      <w:r>
        <w:rPr>
          <w:rFonts w:cs="Arial" w:ascii="Arial" w:hAnsi="Arial"/>
          <w:lang w:val="sr-CS"/>
        </w:rPr>
        <w:t>металургија прах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б ј а в љ у ј е  с л е д е ћ 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је састављен у складу са чланом 64. Закона о тржишту хартија од вредности и других финансијских инструмената (''Сл.гласник РС'' 47/06)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акционара на ванредној четрнаестој седници одржаној 24.12.2007.год., са почетком у 14,00 часова у седишту Друштва, Бакионичка 14 донела је следеће одлуке:</w:t>
      </w:r>
    </w:p>
    <w:p>
      <w:pPr>
        <w:pStyle w:val="Naslovi"/>
        <w:rPr>
          <w:rFonts w:ascii="Arial" w:hAnsi="Arial" w:cs="Arial"/>
          <w:b w:val="false"/>
          <w:b w:val="false"/>
          <w:bCs w:val="false"/>
          <w:lang w:val="sr-CS" w:eastAsia="hr-HR"/>
        </w:rPr>
      </w:pPr>
      <w:r>
        <w:rPr>
          <w:rFonts w:cs="Arial" w:ascii="Arial" w:hAnsi="Arial"/>
          <w:b w:val="false"/>
          <w:bCs w:val="false"/>
          <w:lang w:val="sr-CS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/>
        </w:rPr>
        <w:t>Одлуку бр.446/1  на основу које Друштво остаје  у правном облику отвореног акционарског друштва и којом је стављена  ван снаге Одлука Скупштине Друштва бр. 355/1 од 29.09.2007.год. о усвајању Уговора о организовању акционарског друштва ''Потенс-перфорација''а.д. Пожега као затвореноног а.д.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бр.446/2 о избору чланова Управног одбора.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Indent2"/>
        <w:numPr>
          <w:ilvl w:val="0"/>
          <w:numId w:val="1"/>
        </w:numPr>
        <w:rPr>
          <w:sz w:val="24"/>
        </w:rPr>
      </w:pPr>
      <w:r>
        <w:rPr>
          <w:sz w:val="24"/>
        </w:rPr>
        <w:t>Одлуку бр. 446/3 којом је дата сагласност на  Уговор којим се уређују међусобна права и обавезе чланова управног одбора и Друштва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jc w:val="right"/>
        <w:rPr>
          <w:sz w:val="24"/>
        </w:rPr>
      </w:pPr>
      <w:r>
        <w:rPr>
          <w:sz w:val="24"/>
        </w:rPr>
        <w:t>ПРЕДСЕДНИК СКУПШТИНЕ</w:t>
      </w:r>
    </w:p>
    <w:p>
      <w:pPr>
        <w:pStyle w:val="BodyTextIndent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Борисав Дивнић</w:t>
      </w:r>
      <w:r>
        <w:rPr>
          <w:sz w:val="24"/>
          <w:lang w:val="sr-Latn-CS"/>
        </w:rPr>
        <w:t xml:space="preserve"> </w:t>
      </w:r>
    </w:p>
    <w:p>
      <w:pPr>
        <w:pStyle w:val="BodyTextIndent2"/>
        <w:ind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  <w:lang w:val="sr-CS"/>
    </w:rPr>
  </w:style>
  <w:style w:type="paragraph" w:styleId="Naslovi">
    <w:name w:val="Naslovi"/>
    <w:basedOn w:val="Normal"/>
    <w:next w:val="Normal"/>
    <w:qFormat/>
    <w:pPr/>
    <w:rPr>
      <w:rFonts w:cs="Tahoma"/>
      <w:b/>
      <w:bCs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3:00Z</dcterms:created>
  <dc:creator>Aleksandra Manojlovic</dc:creator>
  <dc:description/>
  <cp:keywords/>
  <dc:language>en-US</dc:language>
  <cp:lastModifiedBy>Aleksandra Manojlovic</cp:lastModifiedBy>
  <dcterms:modified xsi:type="dcterms:W3CDTF">2007-12-26T08:07:00Z</dcterms:modified>
  <cp:revision>1</cp:revision>
  <dc:subject/>
  <dc:title>''ПОТЕНС-ПЕРФОРАЦИЈА''а</dc:title>
</cp:coreProperties>
</file>