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četrdesetprvoj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20.12.2007. godine o sazivanju treće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TREĆ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9. januara 2008. sa početkom u 11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.</w:t>
        <w:tab/>
      </w: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2.</w:t>
        <w:tab/>
        <w:t>Izbor predsednika Skupštine akcio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</w:t>
        <w:tab/>
        <w:t>Izbor zapisničara i 2 overača zapisnik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an postupak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јanje zapisnika sa prethodne sednice skupštine društv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izboru ovlašćenog reviz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co.yu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25.12.2007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04.01.2008. godine.</w:t>
      </w:r>
    </w:p>
    <w:p>
      <w:pPr>
        <w:pStyle w:val="Normal"/>
        <w:ind w:left="57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  <w:tab/>
        <w:tab/>
        <w:tab/>
        <w:tab/>
        <w:t xml:space="preserve">     Siniša Bogiče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5:00Z</dcterms:created>
  <dc:creator>akocis</dc:creator>
  <dc:description/>
  <cp:keywords/>
  <dc:language>en-US</dc:language>
  <cp:lastModifiedBy>akocis</cp:lastModifiedBy>
  <cp:lastPrinted>2007-12-21T09:27:00Z</cp:lastPrinted>
  <dcterms:modified xsi:type="dcterms:W3CDTF">2007-12-21T08:35:00Z</dcterms:modified>
  <cp:revision>8</cp:revision>
  <dc:subject/>
  <dc:title>AKCIONARIMA AD KOMPANIJA FIDELINKA SUBOTICA IZVEŠTAJ O BITNOM DOGAĐAJU </dc:title>
</cp:coreProperties>
</file>