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Latn-CS"/>
        </w:rPr>
        <w:t>Izveštaj je sastavljan u skladu sa članom 64 Zakonom o tržištu hartija od vrednosti i drugih finansijskih  instrumenata („Sl.Glasnika RS“, br. 47/2006) , članom 281. tačka 4 i 5 Zakona o privrednim društvima i članom 6 i 7 Pravilnika o sadržini i načinu izveštavanja javnih društava i obaveštavanju o akcijama sa pravom glas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A.D. „S T R U J A“ NOVI SAD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Novi Sad, Futoški put br. 80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sr-Latn-CS"/>
        </w:rPr>
        <w:t>(sazivanje  Skupštine akcionar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Na osnovu Osnivačkog akta i Statuta , Upravni odbor a.d. „Struja“ Novi Sad, je na svojoj sednici doneo sledeću odluku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S A Z I V A   S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SKUPŠTINA AKCIONARA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A.D. „STRUJA“ NOVI SAD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Skupština akcionara a.d. „Struja“ Novi Sad, održaće se dana 31.12.2007.godine sa početkom u 8:00 časova u poslovnim prostorijama privrednog društva u Novom Sadu, Futoški put br. 80, sa sledećim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D N E V N I M    R E D O 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I Prethodni postupa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Verifikacija – utvrđivanje prijavljenih akconara koji ostvaruju pravo glasa u Skupštini akcionara a.d. „Struja“ Novi Sad, vršiće se do 31.12.2007.godine u prostorijama pravne službe Društva do 7:55 časov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tvaranje sednice Skupši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novanje radnih tela Skupštine i to: 3 člana Komisije za glasanje, 2 overivača Zapisnika i Zapisniča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Komisije za glasanj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II Redovni postupa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odluke o izmeni i dopuni osnivačkog akta – promeni pravne forme akcionarskog društva u društvo sa ograničenom odgovornošć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omeni organa društ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no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ravo učešća u radu i odlučivanju Skupštine imaju akcionari koji su vlasnici akcija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.d. „Struja“ Novi Sad, odnosno punomoćnici akcionar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Jedna akcija daje pravo na jedan glas u Skupštini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Akcionari mogu da ostvare pravo glasa lično ili preko jednog punomoćnik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Pravo glasa u Skupštini ima svaki akcionar koji ima ili putem ovlašćenja sakupi najmanje 1.000 glasov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Novi Sad, 13.12.2007.god.</w:t>
        <w:tab/>
        <w:tab/>
        <w:tab/>
        <w:tab/>
        <w:t>Predsednik Upravnog odbor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>Jakešević Dragan</w:t>
      </w:r>
    </w:p>
    <w:sectPr>
      <w:type w:val="nextPage"/>
      <w:pgSz w:w="11339" w:h="16838"/>
      <w:pgMar w:left="1021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9:00Z</dcterms:created>
  <dc:creator>zoran i verica</dc:creator>
  <dc:description/>
  <cp:keywords/>
  <dc:language>en-US</dc:language>
  <cp:lastModifiedBy>XP</cp:lastModifiedBy>
  <cp:lastPrinted>2007-12-13T14:58:00Z</cp:lastPrinted>
  <dcterms:modified xsi:type="dcterms:W3CDTF">2007-12-13T14:00:00Z</dcterms:modified>
  <cp:revision>4</cp:revision>
  <dc:subject/>
  <dc:title>REPUBLIKAS SRBIJA</dc:title>
</cp:coreProperties>
</file>