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osnovu člana  64. Zakona o tržištu hartija od vrednosti i drugih finansijskih instrumena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“Sl. glasnik RS” br. 47/06) i  člana  6. 7.i 8. Pravilnika o sadržini i načinu izveštavanja javnih društava ( “Sl. glasnik RS br, 100/0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OINSPEKT BEOGRA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 DRUŠTVO ZA KONTROLU KVALITETA I KVANTITETA ROB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ograd, Trg republike 3/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broj: 7018215,  delatnost: 74300-tehničko ispitivanje I analiz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održanoj vanrednoj Skupštini akcionarskog društ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vredno društvo JUGOINSPEKT BEOGRAD AD, Beograd,  održalo je vanrednu Skupštinu dana 20.12.2007. godine, sa pošetkom u 11 časova, u sali pozorišta “Boško Buha” u Beogradu, Trg republike 3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 vanrednoj Skupštini akcionarskog društva, u skladu sa dnevnim redom,  usvojene su sledeć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1. Odluka o usvajanju zapisnika sa Godišnje skupštine Društva održane 10.07.2007. godine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2. Odluka o usvajanju </w:t>
      </w:r>
      <w:r>
        <w:rPr>
          <w:szCs w:val="24"/>
        </w:rPr>
        <w:t xml:space="preserve">Konsolidovanih  finansijskih  izveštaja  Jugoinspekt Beograd a.d. za period od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>01.01.2006. do 31.12.2006. godin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3. Odluka o usvajanju izveštaja Nadzornog odbora 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4. Odluka o usvajanju  Izveštaja nezavisnog revizora Stanišić audit d.o.o. preduzeća za reviziju i konsalting iz   Beograd od  30.09.2007. godine o izvršenoj reviziji konsolidovanih finansijskih izveštaja privrednog društva Jugoinspekt Beograd a.d. Beograd za 2006. godinu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ntonije Laketić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5:00Z</dcterms:created>
  <dc:creator>Mila Trivic</dc:creator>
  <dc:description/>
  <dc:language>en-US</dc:language>
  <cp:lastModifiedBy>Mila Trivic</cp:lastModifiedBy>
  <dcterms:modified xsi:type="dcterms:W3CDTF">2007-12-21T13:15:00Z</dcterms:modified>
  <cp:revision>2</cp:revision>
  <dc:subject/>
  <dc:title/>
</cp:coreProperties>
</file>