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3. i 64. Zakona o tržištu hartija od vrednosti i drugih finansijskih instrumenata ("Službeni glasnik RS" br. 47/06) i člana 6. i 7. Pravilnika o sadržini i načinu izveštavanja javnih društva ("Službeni glasnik RS" br.47/06), Preduzeće za puteve "Niskogradnja" AD Trstenik, ulica Živadina Apostolovića br.4, matični broj 06937632, delatnost: 45230 i PIB: 1013071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vanrednoj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vanrednoj sednici Skupštine akcionara Preduzeća za puteve "Niskogradnja" AD Trstenik održanoj dana 18.12.2007. godine sa početkom u 14,00 časova u Upravnoj zgradi preduzeća - kancelariji direktora, donete su sledeće odluke i to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litici naknada i nagrada članovima Upravnog odbora i članovima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Preduzeće za puteve "Niskogradnja" AD Trstenik</w:t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  <w:tab/>
        <w:tab/>
        <w:t xml:space="preserve">        Predsednik skupštine</w:t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  <w:tab/>
        <w:tab/>
        <w:t xml:space="preserve">        Dragoje Radovano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5:00Z</dcterms:created>
  <dc:creator>NoName</dc:creator>
  <dc:description/>
  <dc:language>en-US</dc:language>
  <cp:lastModifiedBy>NoName</cp:lastModifiedBy>
  <dcterms:modified xsi:type="dcterms:W3CDTF">2007-12-26T11:36:00Z</dcterms:modified>
  <cp:revision>3</cp:revision>
  <dc:subject/>
  <dc:title/>
</cp:coreProperties>
</file>