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osnovu člana 64 Zakona o tržištu hartija od vrednosti i drugih finansijskih instrumenata (''Sl.glasnik RS'', br. 47/2006), </w:t>
      </w:r>
      <w:r>
        <w:rPr>
          <w:rFonts w:cs="Arial" w:ascii="Arial" w:hAnsi="Arial"/>
          <w:sz w:val="20"/>
          <w:szCs w:val="20"/>
        </w:rPr>
        <w:t>člana 6. stav 1. tačka 4) i člana 7. Pravilnika o sadržini i načinu izveštavanja javnih društva i obaveštavanju o posedovanju akcija sa pravom glasa (''Službeni glasnik RS'', br. 100/2006 i 116/2006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YPO ALPE-ADRIA-BANK A.D. BEOGRAD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evar Mihajla Pupina 6, Novi Beograd, matični broj 077267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B broj SR100228215, šifra delatnosti 651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 JAVNOG DRUŠT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povećanju kapitala po osnovu izdavanja akcij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atom kupcu, shodno članu 54. Zakona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osnovu Odluke Skupštine Hypo Alpe-Adria-Bank a.d. Beograd </w:t>
      </w:r>
      <w:r>
        <w:rPr>
          <w:rFonts w:cs="Arial" w:ascii="Arial" w:hAnsi="Arial"/>
          <w:color w:val="000000"/>
          <w:sz w:val="20"/>
          <w:szCs w:val="20"/>
        </w:rPr>
        <w:t>br. 22609/07 od 26.11.2007. godine</w:t>
      </w:r>
      <w:r>
        <w:rPr>
          <w:rFonts w:cs="Arial" w:ascii="Arial" w:hAnsi="Arial"/>
          <w:sz w:val="20"/>
          <w:szCs w:val="20"/>
        </w:rPr>
        <w:t xml:space="preserve"> o izdavanju akcija </w:t>
      </w:r>
      <w:r>
        <w:rPr>
          <w:rFonts w:cs="Arial" w:ascii="Arial" w:hAnsi="Arial"/>
          <w:color w:val="000000"/>
          <w:sz w:val="20"/>
          <w:szCs w:val="20"/>
        </w:rPr>
        <w:t xml:space="preserve">XXIV emisije </w:t>
      </w:r>
      <w:r>
        <w:rPr>
          <w:rFonts w:cs="Arial" w:ascii="Arial" w:hAnsi="Arial"/>
          <w:sz w:val="20"/>
          <w:szCs w:val="20"/>
        </w:rPr>
        <w:t>bez javne ponude</w:t>
      </w:r>
      <w:r>
        <w:rPr>
          <w:rFonts w:cs="Arial" w:ascii="Arial" w:hAnsi="Arial"/>
          <w:color w:val="000000"/>
          <w:sz w:val="20"/>
          <w:szCs w:val="20"/>
        </w:rPr>
        <w:t>, radi povećanja akcionarskog kapitala za iznos od 541.760.000,00 dinara, Komisija za hartije od vrednosti je rešenjem Del.br. 4/0-06-8142/3-07 od 13.12.2007.godine dala izdavaocu Hypo Alpe-Adria-Bank a.d. Beograd, Bulevar Mihajla Pupina br. 6, odobrenje primarne ponude hartija od vrednosti unapred poznatim kupcima - akcija XXIV emisije bez javne ponude i to: 270.880 komada, serija ''A''  običnih (redovnih) akcija, koje glase na ime, pojedinačne nominalne vrednosti od 2.000,00 dinara, ukupne nominalne vrednosti od 541.760.000,00 dinara sa CFI kod: ESVUFR i ISIN broj: RSHYPOE68424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koje su namenjene prodaji poznatom profesionalnom investitoru: HYPO ALPE-ADRIA-BANK INTERNATIONAL A.G. Klagenfur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Austrija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20 Klagenfurt, Alpen-Adria-Platz br. 1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enuto rešenje Hypo-Alpe-Adria-Bank a.d. Beograd je primila 14.12.2007.godine. Rok za upis i uplatu akcija XXIV emisije utvrđen je u periodu od 90 dana počev od dana dostavljanja izdavaocu rešenja o odobrenju primarne ponude bez javne ponude poznatom investitoru akcija XXIV emisije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Hypo Alpe-Adria-Bank International AG Klagenfurt je dana 17.12.2007. godine u utvrđenom roku izvršila odjednom uplatu na namenski uplatni račun broj 170-45401-96 Hypo Alpe-Adria-Bank a.d. Beograd otvoren kod Unicredit Bank Srbija AD Beograd, Rajićeva br. 27-29 ukupne cene celokupne upisane XXIV emisije akcija od 2.437.920.000,00 dinara (od čega iznos od 541.760.000,00 dinara predstavlja nominalnu vrednost svih akcija XXIV emisije, a iznos od 1.896.160.000,00 dinara, predstavlja emisionu premij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Rešenjem o odobrenju hartija od vrednosti unapred poznatim kupcima Komisije za hartije od vrednosti br. 4/0-06-8142/6-07 od 18.12.2007.godine izdavaocu Hypo Alpe-Adria-Bank a.d. Beograd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dato je odobrenje za izdavanje XXIV emisije običnih akcija u vrednosti od 541.760.000,00 dinara, odnosno 270.880 komada običnih akcija pojedinačne nominalne vrednosti od 2.000,00 dinara, profesionalnom investitoru: HYPO ALPE-ADRIA-BANK INTERNATIONAL A.G. Klagenfurt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ijanju rešenja Komisije za hartije od vrednosti podnet je zahtev  Centralnom registru, depou i kliringu hartija od vrednosti a.d. Beograd dana 20.12.2007. godine za uknjiženje akcija XXIV emisije. Dana 20.12.2007.godine, izvršen je prenos novčanih sredstava sa dinarskog uplatnog računa na račun izdavaoca akcija i prijenos akcija sa emisionog računa izdavaoca na vlasnički račun kupca HYPO ALPE-ADRIA-BANK INTERNATIONAL A.G. Klagenfurt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apital HYPO ALPE-ADRIA-BANK a.d. Beograd, Bulevar Mihajla Pupina br. 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ećan je po osnovu izdavanja XXIV emisije akcija za 2.437.920.000,00 dinara ( 541.760.000,00 dinara akcionarski kapital + 1.896.160.000,00 dinara emisiona premija)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REDSEDNIK                                                                                              ČL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ZVRŠNOG ODBORA                                                                            IZVRŠNOG ODBORA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ladimir Čupić                                                                                          Rade Voj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34:00Z</dcterms:created>
  <dc:creator>r103c015</dc:creator>
  <dc:description/>
  <cp:keywords/>
  <dc:language>en-US</dc:language>
  <cp:lastModifiedBy>r103c058</cp:lastModifiedBy>
  <cp:lastPrinted>2007-12-21T13:33:00Z</cp:lastPrinted>
  <dcterms:modified xsi:type="dcterms:W3CDTF">2007-12-21T12:34:00Z</dcterms:modified>
  <cp:revision>2</cp:revision>
  <dc:subject/>
  <dc:title>Na osnovu člana 37</dc:title>
</cp:coreProperties>
</file>