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rFonts w:cs="Arial"/>
          <w:sz w:val="22"/>
          <w:szCs w:val="22"/>
          <w:lang w:val="sr-CS"/>
        </w:rPr>
        <w:t xml:space="preserve">о </w:t>
      </w:r>
      <w:r>
        <w:rPr>
          <w:rFonts w:cs="Arial"/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 Akcionarsko društvo „ABS MINEL FEPO” a.d. za proizvodnju elektropostrojenja i opreme, Zrenjanin, Pančevački put 36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ascii="Algerian" w:hAnsi="Algerian" w:cs="Arial"/>
          <w:sz w:val="22"/>
          <w:szCs w:val="22"/>
          <w:lang w:val="pl-PL"/>
        </w:rPr>
      </w:pPr>
      <w:r>
        <w:rPr>
          <w:rFonts w:cs="Arial" w:ascii="Algerian" w:hAnsi="Algeri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Vanredna sednica Skupštine Društva ’’ABS MINEL FEPO’’ a.d. Zrenjanin, održana je dana 18.12.2007. godine u prostorijama Društva sa početkom u 14 časova sa sledećim dnevnim redom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bor predsednika Skupštine, radnih tela Skupštine, zapisničara, overivača zapisnika i verifikacione komisij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zapisnika sa sednice Skupštine akcionara održane dana 29.06.2007.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r-Latn-CS"/>
        </w:rPr>
        <w:t>Usvajanje konsolidovanog finansijskog izveštaja sa stanjem na dan 31.12.2006.g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izveštaja nezavisnog revizora o konsolidovanom finansijskom izveštaju, sa stanjem na dan 31.12.2006. godin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verifikaciji imenovanja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verifikaciji prestanka članstva u Upravnom odboru društv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razrešenju Predsednika Nadzor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imenovanju Predsednika Nadzornog odbora društv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odluke o imenovanju revizora Društv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azno</w:t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  <w:lang w:val="sr-Latn-CS"/>
        </w:rPr>
        <w:t>Na vanrednoj sednici Društva donete su sledeće odluke:</w:t>
      </w:r>
    </w:p>
    <w:p>
      <w:pPr>
        <w:pStyle w:val="BlockText"/>
        <w:numPr>
          <w:ilvl w:val="0"/>
          <w:numId w:val="2"/>
        </w:numPr>
        <w:ind w:left="720" w:right="96" w:hanging="36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luka o izboru Predsednika Skupštine i radnih tela; Odluka o usvajanju zapisnika sa prethodne sednice; Odluka o usvajanju konsolidovanog finansijskog izveštaja Privrednog društva „ABS Minel Fepo” a.d. Zrenjanin, sa stanjem na dan 31.12.2006. godine; Odluka o usvajanju izveštaja ovlašćenog revizora o finansijskim izveštajima Društva sa stanjem na dan 31.12.2006. godine; Odluka o verifikaciji imenovanja članova Upravnog odbora Društva; Odluka o verifikaciji prestanka članstva u Upravnom odboru Društva; Odluka o razrešenju Predsednika Nadzornog odbora Društva; Odluka o imenovanju Predsednika Nadzornog odbora Društva; Odluka o imenovanju revizora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va zainteresovana lica mogu tekst usvojenih odluka pregledati u pravnoj službi Društva.</w:t>
      </w:r>
    </w:p>
    <w:p>
      <w:pPr>
        <w:pStyle w:val="Normal"/>
        <w:ind w:left="59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Skupštine                   Vladimir Bubanja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09" w:top="226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200900" cy="807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0"/>
                          </w:tblGrid>
                          <w:tr>
                            <w:trPr/>
                            <w:tc>
                              <w:tcPr>
                                <w:tcW w:w="11340" w:type="dxa"/>
                                <w:tcBorders>
                                  <w:bottom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B49758"/>
                                    <w:sz w:val="36"/>
                                    <w:szCs w:val="36"/>
                                  </w:rPr>
                                  <w:t>ABS MINEL FEPO A.D.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340" w:type="dxa"/>
                                <w:tcBorders>
                                  <w:top w:val="single" w:sz="12" w:space="0" w:color="B49758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  <w:lang w:val="pl-PL"/>
                                  </w:rPr>
                                  <w:t>AKCIONARSKO DRUŠTVO ZA PROIZVODNJU ELEKTROPOSTROJENJA I OPREME ABS MINEL FEPO ZRENJANI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ančevačk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put br. 36, 23000 Zrenjanin,  Tel:+381 23  544 902, 549 122  Fax:+381 23 525 238  minelzr@beotel.yu,   www.minelzr.co.yu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PI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:  10090360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Matični broj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08000913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Broj registracije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:  B.D. 26990/2005 APR Beograd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808080"/>
                                    <w:sz w:val="18"/>
                                    <w:szCs w:val="18"/>
                                  </w:rPr>
                                  <w:t>Metals banka:  335-9474-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63.6pt;mso-wrap-distance-left:0pt;mso-wrap-distance-right:0pt;mso-wrap-distance-top:0pt;mso-wrap-distance-bottom:0pt;margin-top:778.3pt;mso-position-vertical:bottom;mso-position-vertical-relative:page;margin-left:14.1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0"/>
                    </w:tblGrid>
                    <w:tr>
                      <w:trPr/>
                      <w:tc>
                        <w:tcPr>
                          <w:tcW w:w="11340" w:type="dxa"/>
                          <w:tcBorders>
                            <w:bottom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B4975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B49758"/>
                              <w:sz w:val="36"/>
                              <w:szCs w:val="36"/>
                            </w:rPr>
                            <w:t>ABS MINEL FEPO A.D.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340" w:type="dxa"/>
                          <w:tcBorders>
                            <w:top w:val="single" w:sz="12" w:space="0" w:color="B49758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  <w:lang w:val="pl-PL"/>
                            </w:rPr>
                            <w:t>AKCIONARSKO DRUŠTVO ZA PROIZVODNJU ELEKTROPOSTROJENJA I OPREME ABS MINEL FEPO ZRENJANI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Pančevački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put br. 36, 23000 Zrenjanin,  Tel:+381 23  544 902, 549 122  Fax:+381 23 525 238  minelzr@beotel.yu,   www.minelzr.co.yu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  <w:t>PIB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:  1009036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    Matični broj: 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 xml:space="preserve">08000913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  <w:t xml:space="preserve"> Broj registracije</w:t>
                          </w: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:  B.D. 26990/2005 APR Beogra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8080"/>
                              <w:sz w:val="18"/>
                              <w:szCs w:val="18"/>
                            </w:rPr>
                            <w:t>Metals banka:  335-9474-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60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5.05pt;margin-top:14.2pt;width:65.25pt;height:7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12016618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Cs w:val="24"/>
      <w:u w:val="single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2:00Z</dcterms:created>
  <dc:creator>Milan Rapaic</dc:creator>
  <dc:description/>
  <cp:keywords/>
  <dc:language>en-US</dc:language>
  <cp:lastModifiedBy>Administrator</cp:lastModifiedBy>
  <cp:lastPrinted>2007-12-21T16:20:00Z</cp:lastPrinted>
  <dcterms:modified xsi:type="dcterms:W3CDTF">2007-12-21T15:28:00Z</dcterms:modified>
  <cp:revision>10</cp:revision>
  <dc:subject/>
  <dc:title>Na osnovu člana 17</dc:title>
</cp:coreProperties>
</file>