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ИПП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</w:t>
      </w:r>
      <w:r>
        <w:rPr>
          <w:rFonts w:cs="Arial" w:ascii="Arial" w:hAnsi="Arial"/>
          <w:sz w:val="20"/>
          <w:szCs w:val="20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ЛАЗАР ПАНАЈОТОВИЋ, Књажевац, ул. Лоле Рибара бр. 3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579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ГРАФИЧКО-ИЗДАВАЧКО ПРЕДУЗЕЋЕ "ТИМОК" А.Д., Књажевац, ул. Цара Душана бр. 10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ЛАЗАР ПАНАЈОТОВИЋ, Књажевац, ул. Лоле Рибара бр. 32, ЈМБГ: 1204957754110, бр.л.к.: 72634 ПУ Књажевац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4/0-32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9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2.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3.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.46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STIMKE1467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4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6,39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778,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6.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7.12.2007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8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1,60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.3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5,21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2.3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5,21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ГРАФИЧКО-ИЗДАВАЧКО ПРЕДУЗЕЋЕ "ТИМОК" А.Д., Књажевац, ул. Цара Душана бр. 10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ЛАЗАР ПАНАЈОТОВИЋ, Књажевац, ул. Лоле Рибара бр. 32, ЈМБГ: 1204957754110, бр.л.к.: 72634 ПУ Књажевац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4/0-32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92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2.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2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3.11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2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.46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UF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STIMKE1467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40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6,39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778,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6.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2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7.12.2007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86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1,60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.347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5,21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2.347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5,21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</w:t>
      </w:r>
    </w:p>
    <w:p>
      <w:pPr>
        <w:pStyle w:val="Normal"/>
        <w:ind w:left="5040" w:firstLine="567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Latn-CS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>нуђач</w:t>
      </w:r>
    </w:p>
    <w:p>
      <w:pPr>
        <w:pStyle w:val="Normal"/>
        <w:ind w:left="5040" w:firstLine="567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ЛАЗАР ПАНАЈОТОВИЋ, ЈМБГ: 12049577541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3:00Z</dcterms:created>
  <dc:creator>Komisija za hartije od vrednosti</dc:creator>
  <dc:description/>
  <cp:keywords/>
  <dc:language>en-US</dc:language>
  <cp:lastModifiedBy>olja.bugarinovic</cp:lastModifiedBy>
  <cp:lastPrinted>2007-10-10T14:03:00Z</cp:lastPrinted>
  <dcterms:modified xsi:type="dcterms:W3CDTF">2007-12-26T14:33:00Z</dcterms:modified>
  <cp:revision>2</cp:revision>
  <dc:subject/>
  <dc:title>Образац 17-к</dc:title>
</cp:coreProperties>
</file>