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hr-HR"/>
        </w:rPr>
        <w:t xml:space="preserve">Образац </w:t>
      </w:r>
      <w:r>
        <w:rPr>
          <w:rFonts w:cs="Arial" w:ascii="Arial" w:hAnsi="Arial"/>
          <w:b/>
          <w:sz w:val="20"/>
          <w:lang w:val="sr-CS"/>
        </w:rPr>
        <w:t>ИПП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 основу члана 3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rFonts w:cs="Arial" w:ascii="Arial" w:hAnsi="Arial"/>
          <w:sz w:val="20"/>
          <w:szCs w:val="20"/>
          <w:lang w:val="sr-CS"/>
        </w:rPr>
        <w:t>24</w:t>
      </w:r>
      <w:r>
        <w:rPr>
          <w:rFonts w:cs="Arial" w:ascii="Arial" w:hAnsi="Arial"/>
          <w:sz w:val="20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>MOTORFLEX</w:t>
      </w:r>
      <w:r>
        <w:rPr>
          <w:rFonts w:cs="Arial" w:ascii="Arial" w:hAnsi="Arial"/>
          <w:b/>
          <w:lang w:val="ru-RU"/>
        </w:rPr>
        <w:t xml:space="preserve"> ДОО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6076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РЕМОН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А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БЕЧЕ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MOTORFLE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ДО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4/0-32-7570/3-07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07.11.2007. god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  <w:t>07.11.2007. god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15.15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RSREMOE1977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3.60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23.79884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за успешну понуду (ако је понуда условна)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4.000,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атум отварања понуде</w:t>
                              <w:t> 08.11.2007. god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  <w:t> 28.11.2007. god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а</w:t>
                              <w:t>2.43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16.09029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а</w:t>
                              <w:t>11.54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76.20116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13.98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92.29145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13.98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92.29145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4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РЕМОНТ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АД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БЕЧЕ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MOTORFLEX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ДОО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4/0-32-7570/3-07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07.11.2007. god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пријема решења </w:t>
                        <w:t>07.11.2007. god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15.15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RSREMOE1977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3.606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23.79884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минималан број акција као услов за успешну понуду (ако је понуда условна)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4.000,0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атум отварања понуде</w:t>
                        <w:t> 08.11.2007. god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атум затварања понуде</w:t>
                        <w:t> 28.11.2007. god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а</w:t>
                        <w:t>2.438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16.09029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а</w:t>
                        <w:t>11.546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76.20116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13.98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92.29145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13.98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92.29145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24:00Z</dcterms:created>
  <dc:creator>Komisija za hartije od vrednosti</dc:creator>
  <dc:description/>
  <cp:keywords/>
  <dc:language>en-US</dc:language>
  <cp:lastModifiedBy>olja.bugarinovic</cp:lastModifiedBy>
  <cp:lastPrinted>2007-06-26T08:47:00Z</cp:lastPrinted>
  <dcterms:modified xsi:type="dcterms:W3CDTF">2007-12-26T14:24:00Z</dcterms:modified>
  <cp:revision>2</cp:revision>
  <dc:subject/>
  <dc:title>Образац 17-к</dc:title>
</cp:coreProperties>
</file>