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Danas je na Beogradskoj berzi održan Okrugli sto pod nazivom: „Privatizacija javnih preduzeća inicijalnom javnom ponudom“. U radu Okruglog stola učestvovali su: Gordana Dostanić, direktor Beogradske berze; Mlađan Dinkić, ministar u Ministarstvu ekonomije i regionalnog razvoja; Božidar Đelić, potpredsednik Vlade i Milko Štimac, predsednik Komisije za hartije od vrednosti.</w:t>
      </w:r>
    </w:p>
    <w:p>
      <w:pPr>
        <w:pStyle w:val="HTMLPreformatted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U uvodnom izlaganju gospođa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Gordana Dostanić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, direktor Beogradske berze, ocenila je da rezultati poslovanja Berze pokazuju da Srbija ima tržište kapitala zrelo za prihvatanje novih kompanija koje će privući strane investitore.</w:t>
      </w:r>
    </w:p>
    <w:p>
      <w:pPr>
        <w:pStyle w:val="HTMLPreformatted"/>
        <w:jc w:val="both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Iz prikazanih kretanja razvoja Beogradske berze jasno se zapaža potreba tržišta za kompanijama velikog kapitala koje posluju u oblastima privlačnim investitorima. Uključenje akcija Telekoma, NIS-a isl. na berzansko tržište značilo bi dalja snažna pozitivna pomeranja na tržištu kapitala u pogledu likvidnosti, ulaskom novih stranih investitora, povećanim interesom domaćeg 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retail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sektora, bilo direktno, bilo preko investicionih i dobrovoljnih penzionih fondova, što bi predstavljalo dobru bazu za osnivanje novih fondova. Za same kompanije otvaraju se široke mogućnosti pribavljanja dodatnog kapitala za finansiranje razvojnih projekata i bolje pozicioniranje na tržištu. Na toj osnovi došlo bi do realne mogućnosti razvoja tržišta finansijskih derivata i strukturiranih proizvod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Dolazak na Berzu kompanija koje su sada poznate kao javna preduzeća, zahteva dobar sistem trgovanja koji može prihvatiti veliki broj naloga i veliki broj transakcija u jedinici vremena. U očekivanju prihvatanja tih kompanija, Berza je pristupila projektu redizajna sistema za trgovanje baziranog na savremenim alatima i tehnologiji, sa implementacijom FIX protokola, koji je kao standard propisan direktivama EU za berze zemalja članica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Prethodne nedelje Beogradska berza je sa berzama iz Ljubljane, Zagreba i Skoplja potpisala Memorandum o partnerstvu. Prema tom aktu, ove berze, ali i druge iz regiona koje izraze nameru da pristupe Memorandumu, radiće na: izradi regionalnih indeksa </w:t>
      </w:r>
      <w:r>
        <w:rPr>
          <w:rFonts w:cs="Times New Roman" w:ascii="Times New Roman" w:hAnsi="Times New Roman"/>
          <w:sz w:val="24"/>
          <w:szCs w:val="24"/>
          <w:lang w:val="sr-Latn-CS"/>
        </w:rPr>
        <w:t>– benčmark i trejdibilnih (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benchmark and tradible indices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na organizovanju zajedničke promocije kompanija stranim investitorima; izradi i organizovanju trgovanja strukturiranim proizvodima na indekse, kao i izradi zajedničkog portala sa informacijama iz regiona i izradi polugodišnjeg Biltena ovih berzi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Srbija će zahvaljujući inicijalnim javnim ponudama (IPO) akcija javnih preduzeća u naredne tri godine biti najatraktivnija zemlja za investitore, istakao je ministar ekonomije i regionalnog razvoja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Mlađan Dinkić.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IPO će pojačati priliv direktnih ulaganja iz inostranstva u Srbiju. Ministar je priliv direktnih stranih investicija u sledećoj i narednih godina procenio na šest milijardi dolara godišnje.</w:t>
      </w:r>
    </w:p>
    <w:p>
      <w:pPr>
        <w:pStyle w:val="HTMLPreformatted"/>
        <w:jc w:val="both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IPO, odnosno prva pojava akcija neke kompanije na primarnom tržištu, akcionarstvu i listiranju javnih preduzeća daće veliki podsticaj našoj ekonomiji, napomenuo je Dinkić.</w:t>
      </w:r>
    </w:p>
    <w:p>
      <w:pPr>
        <w:pStyle w:val="HTMLPreformatted"/>
        <w:jc w:val="both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Paralelno će u prvom kvartalu 2008. ići tender za privatizacionog savetnika koji će vladi preporučiti strategiju IPO i, prema procenama ministra, Telekom i Galenika bi trebalo da budu na Berzi krajem 2008.godine, Aerodrom u 2009. a EPS u 2010. godini.</w:t>
      </w:r>
    </w:p>
    <w:p>
      <w:pPr>
        <w:pStyle w:val="HTMLPreformatted"/>
        <w:jc w:val="both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Građani će, šest meseci nakon IPO, pošto se formira tržišna cena akcija, njima moći i da trguju na Berzi.</w:t>
      </w:r>
    </w:p>
    <w:p>
      <w:pPr>
        <w:pStyle w:val="HTMLPreformatted"/>
        <w:jc w:val="both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Potpredsednik Vlade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Božidar Đelić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je na istom skupu ukazao na potrebu jačanja tržišta hartija od vrednosti i unapređenja akcionarstva u Srbiji, kao i pretvaranja Beograda u regionalni finansijski centar, poput Varšave u centralnoj Evropi.</w:t>
      </w:r>
    </w:p>
    <w:p>
      <w:pPr>
        <w:pStyle w:val="HTMLPreformatted"/>
        <w:jc w:val="both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Đelić se, istakavši da će Beogradska berza zahvaljujući IPO biti u fokusu u godinama koje slede, založio za davanje sličnih, ako ne istih, uslova za trgovinu investitorima iz regiona. </w:t>
      </w:r>
    </w:p>
    <w:p>
      <w:pPr>
        <w:pStyle w:val="HTMLPreformatted"/>
        <w:jc w:val="both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Procenivši da će kapitalizacija Beogradske berze uz IPO za četiri do pet godina narasti na 50 milijardi evra sa sadašnjih 15 milijardi, potpredsednik Vlade je izrazio nadu u integraciju berzi u regionu i formiranje "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Balkannext"-a,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poput "</w:t>
      </w:r>
      <w:r>
        <w:rPr>
          <w:rFonts w:cs="Times New Roman" w:ascii="Times New Roman" w:hAnsi="Times New Roman"/>
          <w:sz w:val="24"/>
          <w:szCs w:val="24"/>
          <w:lang w:val="de-DE"/>
        </w:rPr>
        <w:t>Euronext"-a,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sa centrom u Beogradu.</w:t>
      </w:r>
    </w:p>
    <w:p>
      <w:pPr>
        <w:pStyle w:val="HTMLPreformatted"/>
        <w:jc w:val="both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Calibri" w:cs="Courier New"/>
    </w:rPr>
  </w:style>
  <w:style w:type="character" w:styleId="EmailSignatureChar">
    <w:name w:val="E-mail Signature Char"/>
    <w:basedOn w:val="DefaultParagraphFont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EmailSignature">
    <w:name w:val="E-mail Signature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7:06:00Z</dcterms:created>
  <dc:creator>svetlana</dc:creator>
  <dc:description/>
  <cp:keywords/>
  <dc:language>en-US</dc:language>
  <cp:lastModifiedBy>Marketing</cp:lastModifiedBy>
  <dcterms:modified xsi:type="dcterms:W3CDTF">2007-12-26T07:06:00Z</dcterms:modified>
  <cp:revision>2</cp:revision>
  <dc:subject/>
  <dc:title/>
</cp:coreProperties>
</file>