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«BEOGRAD» A.D. BEOGR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PRAVNI ODB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 Beogradu, 05.12.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2"/>
        <w:ind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Heading2"/>
        <w:ind w:firstLine="72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Upravni odbor Društva «BEOGRAD» A.D. Beograd je na sednici održanoj dana 05. decembra 2007. godine doneo sledeć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O D L U K 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skladu sa članom 42 Odluke o organizovanju Društva , Upravni odbor Društva saziva vanrednu sednicu Skupštine Preduzeća «BEOGRAD» A.D. Beograd za 27. decembar 2007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nica Skupštine će se održati u sali za sastanke u upravnoj zgradi Društva u Beogradu u Kumodraškoj ulici broj 263-a, sa početkom u 12 časov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ovu sednicu Skupštine utvrđuje se sledeć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</w:t>
        <w:tab/>
        <w:tab/>
        <w:t xml:space="preserve">       DNEVNI R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bor predsednika i radnih tela Skupšt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mena Odluke o organizovanju akcionarskog društva “BEOGRAD”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Statusna promena Društva postupkom spajanja uz osnivan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editno zaduživanje Društva kod poslovne bank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bor ovlašćenog revizora za 2007. godi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uća pitan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Pravo glasanja na Skupštini u skladu sa članom 41 Odluke o organizovanju Društva ima akcionar koji raspolaže sa, odnosno punomoćnik akcionara koji zastupa, najmanje 4.000 akcija Društva, odnosno 4.000 glasova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omoćje za glasanje na Skupštini Društva može se dati istovremeno samo jednom licu, s tim što punomoćnik ne može biti član uprave ili Nadzornog odbora Društv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Punomoćje za glasanje dostavlja se upravi Društva najkasnije do 17.12.2007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cionari Društva mogu izvršiti uvid u materijale za sednicu Skupštine u Pravnoj službi Društva, počev od 17.12.2007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ima sa pravom glasanja na sednici Skupštine pozivi sa materijalom za sednicu Skupštine biće dostavljeni do 20.12.2007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cionari koji se uzdrže od glasanja, ili glasaju protiv odluke o statusnoj promeni Društva ili o kreditnom zaduženju Društva kod poslovne banke, imaju pravo da od Društva traže otkup akcija koje poseduju po ceni koja je jednaka tržišnoj vrednosti njihovih akcija, u skladu sa Zakonom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užuje se Pravna služba Društva da u skladu sa Odlukom o organizovanju Društva i utvrđenim dnevnim redom, obezbedi oglašavanje održavanja sednice Skupštine, da organizuje i da sprovede sve potrebne pripreme za održavanje vanredne sednice Skupšt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sednik Upravnog odbora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CS"/>
        </w:rPr>
        <w:t>Dipl.ing Veroljub Urošević</w:t>
      </w:r>
    </w:p>
    <w:sectPr>
      <w:type w:val="nextPage"/>
      <w:pgSz w:w="12240" w:h="15840"/>
      <w:pgMar w:left="1843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3:00Z</dcterms:created>
  <dc:creator>user</dc:creator>
  <dc:description/>
  <dc:language>en-US</dc:language>
  <cp:lastModifiedBy>pp</cp:lastModifiedBy>
  <cp:lastPrinted>2007-12-07T12:43:00Z</cp:lastPrinted>
  <dcterms:modified xsi:type="dcterms:W3CDTF">2007-12-10T07:05:00Z</dcterms:modified>
  <cp:revision>8</cp:revision>
  <dc:subject/>
  <dc:title>                                            Z A P I S N I K   br</dc:title>
</cp:coreProperties>
</file>